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------------------------------------------------------------------------</w:t>
        <w:t>rec.radio.amateur.misc Frequently Asked Questions (Part 1 of 3)</w:t>
        <w:t>From: ikluft@oes.amdahl.com (Ian Kluft)</w:t>
        <w:t>Date: Sun, 8 Jan 1995 06:12:14 GMT</w:t>
        <w:t>Organization: Amdahl Corporation - Open Enterprise Systems Division</w:t>
        <w:t>Newsgroups: rec.radio.amateur.misc, rec.radio.info, rec.answers,</w:t>
        <w:t>news.answers</w:t>
        <w:t xml:space="preserve">    ------------------------------------------------------------------------</w:t>
        <w:t>Posted-By: auto-faq 3.1.1.4</w:t>
        <w:t>Archive-name: radio/ham-radio/faq/part1</w:t>
        <w:t>Revision: 1.7 10/23/94 20:52:50</w:t>
        <w:t>Rec.radio.amateur.misc Frequently Asked Questions</w:t>
        <w:t>Part 1 - Introduction to the FAQ and Amateur Radio</w:t>
        <w:t>------------------------------------------------------------------------------</w:t>
        <w:t>This is a regular posting of frequently-asked questions (FAQ) about Amateur</w:t>
        <w:t>Radio, also known as Ham Radio.  It is intended to summarize some common</w:t>
        <w:t>questions on the rec.radio.amateur.misc newsgroup and Info-Hams mail list</w:t>
        <w:t>as well as to help beginners get started.</w:t>
        <w:t>Please provide a copy of the FAQ to any new or soon-to-be Hams you know.</w:t>
        <w:t>Regular FAQ postings can help save network bandwidth and maintain a good</w:t>
        <w:t>signal-to-noise ratio in the newsgroup.  However, they can't do it alone - you,</w:t>
        <w:t>the reader, have to use them.</w:t>
        <w:t>* If you are a new user, please print and review the FAQ articles and look at</w:t>
        <w:t xml:space="preserve">  the instructions in the news.announce.newusers newsgroup before posting any</w:t>
        <w:t xml:space="preserve">  articles.  If you don't find the answer in the FAQ and you have tried</w:t>
        <w:t xml:space="preserve">  elsewhere, then you have "done your homework" and it is acceptable to ask</w:t>
        <w:t xml:space="preserve">  the question on the UseNet newsgroups.  Along with your question, please</w:t>
        <w:t xml:space="preserve">  state where else you have looked for the answer so others also know that</w:t>
        <w:t xml:space="preserve">  you have done your homework.</w:t>
        <w:t>* If you are an experienced user, please help by refraining from answering</w:t>
        <w:t xml:space="preserve">  frequently-asked questions on the newsgroup if they are already answered by</w:t>
        <w:t xml:space="preserve">  the FAQ articles.  Instead, send e-mail to the user who asked the question.</w:t>
        <w:t xml:space="preserve">  (It will be helpful if you include the part of the FAQ that answers their</w:t>
        <w:t xml:space="preserve">  question, but not the whole thing.)</w:t>
        <w:t>The FAQ cannot always prevent people from posting repetitive questions.  But</w:t>
        <w:t>even if hundreds of questions get posted, it saves you from having to answer</w:t>
        <w:t>them hundreds of times.  Also, a friendly pointer to the FAQ in your first</w:t>
        <w:t>answer can help that person refer to the FAQ in the future.  That is when we</w:t>
        <w:t>can begin to get a real savings of network bandwidth.</w:t>
        <w:t>To reduce the size of each article, the FAQ information is posted in 3 parts:</w:t>
        <w:t>Part 1 - Introduction to the FAQ and Amateur Radio</w:t>
        <w:t>Part 2 - Amateur Radio Organizations, Services, and Information Sources</w:t>
        <w:t>Part 3 - Amateur Radio Advanced and Technical Questions</w:t>
        <w:t>Table of Contents</w:t>
        <w:t>-----------------</w:t>
        <w:t>Dates indicate last modification.</w:t>
        <w:t>Part 1 - Introduction to the FAQ and Amateur Radio</w:t>
        <w:t>**  Table of Contents (10/94)</w:t>
        <w:t>**  Introduction to the FAQ (11/92)</w:t>
        <w:t xml:space="preserve">    * How to Contribute to the FAQ Articles (6/93)</w:t>
        <w:t xml:space="preserve">    * Please Send Questions to the Newsgroups, Not the Editors (9/94)</w:t>
        <w:t xml:space="preserve">    * Call for FAQ Editors (8/94)</w:t>
        <w:t xml:space="preserve">    * Acknowledgements (6/93)</w:t>
        <w:t xml:space="preserve">    * Notes on "Netiquette" (1/93)</w:t>
        <w:t>**  What is Amateur Radio? (11/92)</w:t>
        <w:t>**  Who can become a ham? (6/93)</w:t>
        <w:t>**  Where can I locate information and books on Amateur Radio? (9/93)</w:t>
        <w:t>**  How much does it cost? (9/92)</w:t>
        <w:t>**  Where can I take the tests? (9/93)</w:t>
        <w:t>**  What are the tests like? (6/93)</w:t>
        <w:t>**  What can I do with a ham radio license? (5/92)</w:t>
        <w:t>**  What can't I do with an Amateur Radio license? (pre-4/92)</w:t>
        <w:t>**  I'm interested, who will help me? (11/92)</w:t>
        <w:t>**  Should I build my own equipment or antenna? (11/92)</w:t>
        <w:t>Part 2 - Amateur Radio Organizations, Services, and Information Sources</w:t>
        <w:t>**  Where can I find Ham Radio information with a computer? (8/94)</w:t>
        <w:t xml:space="preserve">    * Mosaic, World-Wide Web, Gopher, and WAIS (8/94)</w:t>
        <w:t xml:space="preserve">    * The rec.radio.* newsgroups (2/94)</w:t>
        <w:t xml:space="preserve">    * The ARRL e-mail server (1/93)</w:t>
        <w:t xml:space="preserve">    * The KA6ETB e-mail "HAM-server" (10/94)</w:t>
        <w:t xml:space="preserve">    * The Internet File Transfer Protocol (FTP) (2/94)</w:t>
        <w:t xml:space="preserve">    * Access to FTP archives via electronic mail (1/93)</w:t>
        <w:t xml:space="preserve">    * The Ham-Radio mail list: rec.radio.amateur.misc by mail (9/93)</w:t>
        <w:t xml:space="preserve">    * Telephone BBS's with Ham-related information (9/93)</w:t>
        <w:t xml:space="preserve">    * Callsign servers and geographical name servers (1/94)</w:t>
        <w:t xml:space="preserve">    * FTP access to FCC Part 97 and FCC Amateur Radio question pools (1/94)</w:t>
        <w:t xml:space="preserve">    * Lists of radio modifications and extensions (2/94)</w:t>
        <w:t>**  Can I send ARRL or W5YI electronic mail? (11/92)</w:t>
        <w:t>**  "Why doesn't the ARRL do...?" (11/92)</w:t>
        <w:t>**  What magazines are available for Ham Radio? (pre-4/92)</w:t>
        <w:t>**  How do I use the incoming and outgoing QSL bureau? (11/92)</w:t>
        <w:t>**  Are there any news groups for CAP? (11/92)</w:t>
        <w:t>**  What's the name of the QRP club that issues QRP numbers? (9/93)</w:t>
        <w:t>**  How do I become a 10-10 member? (9/93)</w:t>
        <w:t>**  How do I join MARS? (9/93)</w:t>
        <w:t>**  How do I join RACES? (pre-4/92)</w:t>
        <w:t>**  What organizations are available to help handicapped hams? (pre-4/92)</w:t>
        <w:t>**  I am looking for a specific ham, can anyone help me find him? (6/93)</w:t>
        <w:t>**  Can I post my neat new ham related program on rec.radio.amateur.misc?</w:t>
        <w:t xml:space="preserve">    (pre-4/92)</w:t>
        <w:t>**  Where can I get ham radio software for my computer? (9/93)</w:t>
        <w:t>**  Are there Dialup News services or BBSs for Amateur Radio? (4/92)</w:t>
        <w:t>**  Where can I find VE sessions in my local area? (9/93)</w:t>
        <w:t>**  Why isn't XXX available electronically? (1/94)</w:t>
        <w:t>**  I'd like to volunteer to help ham radio through electronic</w:t>
        <w:t xml:space="preserve">    information services like those mentioned in this FAQ list.</w:t>
        <w:t xml:space="preserve">    Where should I start? (2/94)</w:t>
        <w:t>Part 3 - Amateur Radio Advanced and Technical Questions</w:t>
        <w:t>**  What are the different US amateur classes and what can each of them do?</w:t>
        <w:t xml:space="preserve">    (pre-4/92)</w:t>
        <w:t>**  What is the best way to learn Morse Code? (10/92)</w:t>
        <w:t>**  What is the standard for measuring Morse code speed? (pre-4/92)</w:t>
        <w:t>**  What is the standard phonetic alphabet? (10/94)</w:t>
        <w:t>**  I'm confused. What do all those abbreviations mean??? (6/93)</w:t>
        <w:t>**  What do all those "tones" mean? (pre-4/92)</w:t>
        <w:t>**  Where can I learn more about Amateur Radio if I live outside the US?</w:t>
        <w:t xml:space="preserve">    (9/93)</w:t>
        <w:t>**  How can I get a "reciprocal license" if I am a licensed ham from another</w:t>
        <w:t xml:space="preserve">    country or if I am a FCC licensed ham who wants to operate in another</w:t>
        <w:t xml:space="preserve">    country (on vacation)? (9/93)</w:t>
        <w:t>**  My apartment or housing complex does not allow outdoor antennas, now what</w:t>
        <w:t xml:space="preserve">    do I do? (9/93)</w:t>
        <w:t>**  I got TVI...HELP!!! (9/93)</w:t>
        <w:t>**  On what frequencies do JPL and GSFC retransmit the shuttle audio?</w:t>
        <w:t xml:space="preserve">    (10/92)</w:t>
        <w:t>**  Can I take my HT on an airplane and operate it if I get the permission</w:t>
        <w:t xml:space="preserve">    of the captain? (4/92)</w:t>
        <w:t>**  How do I modify my current Amateur license? (9/93)</w:t>
        <w:t>**  I'm confused about XXX, should I ask the FCC? (9/93)</w:t>
        <w:t>**  Is there any information on antique radios? (pre-4/92)</w:t>
        <w:t>**  Where can I buy vacuum tubes? (9/93)</w:t>
        <w:t>**  What do I need to get started in packet radio? (9/93)</w:t>
        <w:t>**  What do I need to get started in satellite communications? (9/93)</w:t>
        <w:t>**  What is available to get started in ATV, SSTV and WEFAX? (9/93)</w:t>
        <w:t>**  What are these contests I sometimes hear, and how do I participate? (9/93)</w:t>
        <w:t>--Rec.radio.amateur.misc Frequently-asked Questions------------------Part 1--</w:t>
        <w:t>**  Introduction to the FAQ</w:t>
        <w:t xml:space="preserve">    * How to Contribute to the FAQ Articles</w:t>
        <w:t xml:space="preserve">        We accept suggestions from the Amateur Radio community.  Please</w:t>
        <w:t xml:space="preserve">        consider that all new contributions need to be SHORT and concise</w:t>
        <w:t xml:space="preserve">        in order to be included.  If a contribution is too long, the FAQ</w:t>
        <w:t xml:space="preserve">        editors can help you find a more appropriate FTP archive or mail</w:t>
        <w:t xml:space="preserve">        server for your article.</w:t>
        <w:t xml:space="preserve">        We always accept corrections.  Please allow some time (often not</w:t>
        <w:t xml:space="preserve">        the next issue of the FAQ) because the FAQ maintainers do this as</w:t>
        <w:t xml:space="preserve">        volunteers so each must give higher priority to their employers.</w:t>
        <w:t xml:space="preserve">        Send correspondence to  hamradio-faq@amdahl.com  so that it will</w:t>
        <w:t xml:space="preserve">        reach all the FAQ coordinators: (listed in alphabetical order)</w:t>
        <w:t xml:space="preserve">        Ed Hare         KA1CV  ehare@arrl.org          (Newington, CT, USA)</w:t>
        <w:t xml:space="preserve">        Jack GF Hill    W4PPT  root@jackatak.raider.net(Brentwood, TN, USA)</w:t>
        <w:t xml:space="preserve">        Ian Kluft       KD6EUI ikluft@oes.amdahl.com   (Santa Clara, CA, USA)</w:t>
        <w:t xml:space="preserve">        Paul Schleck    KD3FU  pschleck@gonix.com      (Omaha, NE, USA)</w:t>
        <w:t xml:space="preserve">        Chris Swartout  N6WCP  cas30@uts.amdahl.com    (San Jose, CA, USA)</w:t>
        <w:t xml:space="preserve">        Steve Watt      KD6GGD steve@wattres.sj.ca.us  (San Jose, CA, USA)</w:t>
        <w:t xml:space="preserve">        Rosalie White   WA1STO rwhite@arrl.org         (Newington, CT, USA)</w:t>
        <w:t xml:space="preserve">        Derek Wills     AA5BT  oo7@astro.as.utexas.edu (Austin, TX, USA)</w:t>
        <w:t xml:space="preserve">    * Please Send Questions to the Newsgroups, Not the Editors</w:t>
        <w:t xml:space="preserve">        We wish it wasn't necessary to say this.  Please don't send questions</w:t>
        <w:t xml:space="preserve">        to the editors (unless you are sending an answer with it as a</w:t>
        <w:t xml:space="preserve">        submission for the FAQ.)  The proper procedure for questions on UseNet</w:t>
        <w:t xml:space="preserve">        is</w:t>
        <w:t xml:space="preserve">            1) Read the FAQ</w:t>
        <w:t xml:space="preserve">            2) if it isn't there, check other sources (see Part 2 of the FAQ</w:t>
        <w:t xml:space="preserve">               for electronic sources including Mosaic/WWW)</w:t>
        <w:t xml:space="preserve">            3) post on the newsgroup</w:t>
        <w:t xml:space="preserve">        The Internet has become an atmoshpere where questions are asked of</w:t>
        <w:t xml:space="preserve">        everyone as if they have an infinite amount of time to help.  The</w:t>
        <w:t xml:space="preserve">        volunteers who maintain the FAQ do not have time to answer questions.</w:t>
        <w:t xml:space="preserve">        Some FAQ maintainers on other newsgroups have been led to believe</w:t>
        <w:t xml:space="preserve">        that no good deed goes unpunished - let's avoid bringing the same end</w:t>
        <w:t xml:space="preserve">        to this effort.</w:t>
        <w:t xml:space="preserve">    * Call for FAQ Editors</w:t>
        <w:t xml:space="preserve">        As with any volunteer effort, new volunteers are often needed.  The</w:t>
        <w:t xml:space="preserve">        previous paragraph may have already given a hint about this: we need</w:t>
        <w:t xml:space="preserve">        a new editor to post the Ham Radio FAQ.  Preferably this should be</w:t>
        <w:t xml:space="preserve">        someone who has enthusiasm for Ham Radio, experience with UseNet, and</w:t>
        <w:t xml:space="preserve">        the ability to work with the other editors.  No single person can know</w:t>
        <w:t xml:space="preserve">        all the various aspects of this diverse hobby so the editorial review</w:t>
        <w:t xml:space="preserve">        group is intended to make a greater combination of experience.</w:t>
        <w:t xml:space="preserve">        The FAQ is currently posted with the AUTO-FAQ software, which is</w:t>
        <w:t xml:space="preserve">     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ERL.  So it would be a plus for volunteers to post the</w:t>
        <w:t xml:space="preserve">        FAQ to have PERL installed on their system and be able to use "cron"</w:t>
        <w:t xml:space="preserve">        or "at" so that postings can go unattended.</w:t>
        <w:t xml:space="preserve">        Anyone who wants to make their contribution to the Net as a volunteer</w:t>
        <w:t xml:space="preserve">        should contact hamradio-faq@amdahl.com.</w:t>
        <w:t xml:space="preserve">    * Acknowledgements</w:t>
        <w:t xml:space="preserve">        All questions listed as modified "pre-4/92" are entirely Diana</w:t>
        <w:t xml:space="preserve">        Carlson KC1SP's work or her editing of a contributor's work.  Diana</w:t>
        <w:t xml:space="preserve">        established this FAQ and credit is due to her for founding this</w:t>
        <w:t xml:space="preserve">        project.</w:t>
        <w:t xml:space="preserve">        Thanks to Devon Bowen KA2NRC for accepting this FAQ in e-mail every</w:t>
        <w:t xml:space="preserve">        month to keep the FTP archive at ftp.cs.buffalo.edu up-to-date.</w:t>
        <w:t xml:space="preserve">    * Notes on "Netiquette"</w:t>
        <w:t xml:space="preserve">        The rec.radio.amateur.misc newsgroup and Info-Hams mail list have a</w:t>
        <w:t xml:space="preserve">        large daily volume of traffic.  They can operate more efficiently if</w:t>
        <w:t xml:space="preserve">        the following netiquette guidelines are followed.  Please take them</w:t>
        <w:t xml:space="preserve">        seriously.</w:t>
        <w:t xml:space="preserve">        * If you are new to UseNet, the introductory articles in</w:t>
        <w:t xml:space="preserve">          news.announce.newusers are required reading.  Go to that newsgroup</w:t>
        <w:t xml:space="preserve">          now.  Definitely, read the instructions there before posting</w:t>
        <w:t xml:space="preserve">          anything.  Other rec.radio.amateur.* readers will appreciate it!</w:t>
        <w:t xml:space="preserve">        * Pick the right newsgroup.  Use only the most specific newsgroup</w:t>
        <w:t xml:space="preserve">          for your subject.  For example, a question about a homebrew antenna</w:t>
        <w:t xml:space="preserve">          only needs to be posted to rec.radio.amateur.antenna.  Also, don't</w:t>
        <w:t xml:space="preserve">          post to rec.radio.amateur.misc when the subject can go in another</w:t>
        <w:t xml:space="preserve">          rec.radio.amateur.* newsgroup.  So, when there is a more specific</w:t>
        <w:t xml:space="preserve">          newsgroup, that's the one you want.</w:t>
        <w:t xml:space="preserve">        * When posting a followup article, ALWAYS try to minimize the number</w:t>
        <w:t xml:space="preserve">          of lines of quoted material from the original article.</w:t>
        <w:t xml:space="preserve">        * As a general rule when you try to determine whether to reply to</w:t>
        <w:t xml:space="preserve">          someone by e-mail or with a followup article, remember to "praise in</w:t>
        <w:t xml:space="preserve">          public, criticize in private."  It's OK to disagree technically but</w:t>
        <w:t xml:space="preserve">          be careful not to attack the person with whom you disagree.  Also,</w:t>
        <w:t xml:space="preserve">          be careful with your use of the word "you" when posting a follow-up</w:t>
        <w:t xml:space="preserve">          article.  Many unnecessary flame wars have started that way.</w:t>
        <w:t xml:space="preserve">        * Use a descriptive subject.  For example, a message subject of "Ham</w:t>
        <w:t xml:space="preserve">          Radio" tells the reader NOTHING about the contents of your article</w:t>
        <w:t xml:space="preserve">          since the whole newsgroup is about Ham Radio.  Other examples of</w:t>
        <w:t xml:space="preserve">          subjects which are so broad that they become useless could include,</w:t>
        <w:t xml:space="preserve">          "Help," "A Question," "Antennas," or "Frequencies."  Maybe "Books on</w:t>
        <w:t xml:space="preserve">          Antennas?" or "Where can I find Repeater Frequencies?" would be</w:t>
        <w:t xml:space="preserve">          better, for example.  Remember, in a busy newsgroup a lot of users</w:t>
        <w:t xml:space="preserve">          decide which articles to read from the subject line alone.  If you</w:t>
        <w:t xml:space="preserve">          post, don't deprive yourself of an audience!</w:t>
        <w:t xml:space="preserve">        * Before answering a question, check if the FAQ adequately answers it</w:t>
        <w:t xml:space="preserve">          or if someone else already answered it.  If you have more to add,</w:t>
        <w:t xml:space="preserve">          make sure to reference either the FAQ or the related articles.</w:t>
        <w:t xml:space="preserve">        * If a user posts a question which is directly answered by the FAQ,</w:t>
        <w:t xml:space="preserve">          there is no need to post an answer - the information is already</w:t>
        <w:t xml:space="preserve">          available on the newsgroup.  Instead, just send an e-mail message</w:t>
        <w:t xml:space="preserve">          which politely explains where to find the FAQ.  They will probably</w:t>
        <w:t xml:space="preserve">          appreciate it if you include the answer to their question.  (Don't</w:t>
        <w:t xml:space="preserve">          send a "nastygram" - that would just discourage future participa-</w:t>
        <w:t xml:space="preserve">          tion.)</w:t>
        <w:t xml:space="preserve">        * Pay attention to the size of your audience - use the "Distribution:"</w:t>
        <w:t xml:space="preserve">          header.  If you leave it blank, your message will go to every civ-</w:t>
        <w:t xml:space="preserve">          ilized country in the world and occupy disk space in all news sys-</w:t>
        <w:t xml:space="preserve">          tems in all those places.  If that's what you intend, that's fine</w:t>
        <w:t xml:space="preserve">          but make sure your article is relevant outside your country.  (In</w:t>
        <w:t xml:space="preserve">          particular, Hams should already know there is more to the world than</w:t>
        <w:t xml:space="preserve">          just their own country.)</w:t>
        <w:t xml:space="preserve">        * If you have an item for sale, please limit the distribution area so</w:t>
        <w:t xml:space="preserve">          that, for example, an article about a radio for sale in New Jersey</w:t>
        <w:t xml:space="preserve">          won't get to California or Europe.  If you wish, you may cross-post</w:t>
        <w:t xml:space="preserve">          your for-sale article to rec.radio.swap.</w:t>
        <w:t xml:space="preserve">        * Software sources should be posted to either alt.sources,</w:t>
        <w:t xml:space="preserve">          comp.sources.misc, or comp.sources.* for a specific machine type.</w:t>
        <w:t xml:space="preserve">          Software binaries should be posted to the appropriate subgroup of</w:t>
        <w:t xml:space="preserve">          comp.binaries.</w:t>
        <w:t>**  What is Amateur Radio?</w:t>
        <w:t xml:space="preserve">        Amateur Radio is a non-commercial radio communication service whose</w:t>
        <w:t xml:space="preserve">        primary aims are public service, technical training and experimenta-</w:t>
        <w:t xml:space="preserve">        tion, and communication between private persons.  Amateur Radio opera-</w:t>
        <w:t xml:space="preserve">        tors are commonly called hams.  Hams often communicate with each other</w:t>
        <w:t xml:space="preserve">        recreationally but also provide communications for others at public</w:t>
        <w:t xml:space="preserve">        events or in times of emergency or disaster.</w:t>
        <w:t>**  Who can become a ham?</w:t>
        <w:t xml:space="preserve">        The answer to this question differs in every country.</w:t>
        <w:t xml:space="preserve">        The answer for the USA is listed below.  If your country has</w:t>
        <w:t xml:space="preserve">        a newsgroup specifically for it (i.e. UK, Australia, Germany)</w:t>
        <w:t xml:space="preserve">        the most accurate answers can be found there.  See Part 2 for</w:t>
        <w:t xml:space="preserve">        the list of region-specific newsgroups.</w:t>
        <w:t xml:space="preserve">        If that doesn't help, the American Radio Relay League (ARRL)</w:t>
        <w:t xml:space="preserve">        may be able to help because they communicate with similar</w:t>
        <w:t xml:space="preserve">        organizations in other countries, probably including yours.</w:t>
        <w:t xml:space="preserve">        They can be reached by electronic mail or surface mail (see</w:t>
        <w:t xml:space="preserve">        Part 2.)</w:t>
        <w:t xml:space="preserve">        In the USA, anyone who is not a representative of a foreign</w:t>
        <w:t xml:space="preserve">        government can be an Amateur Radio operator.  There are tests</w:t>
        <w:t xml:space="preserve">        that you must pass to get a license, however the tests are not</w:t>
        <w:t xml:space="preserve">        insurmountable.  On that general level, the requirements are</w:t>
        <w:t xml:space="preserve">        probably similar in almost every country.</w:t>
        <w:t xml:space="preserve">        For more information on becoming a Ham in the USA, the ARRL</w:t>
        <w:t xml:space="preserve">        has a toll-free number where you can request information:</w:t>
        <w:t xml:space="preserve">        1-800-32-NEW-HAM (don't worry about the number being one digit</w:t>
        <w:t xml:space="preserve">        too long - the phone system ignores it.)  Other information</w:t>
        <w:t xml:space="preserve">        can also be obtained from the ARRL e-mail information server in</w:t>
        <w:t xml:space="preserve">        the file called PROSPECT.  Details on the server are in Part 2.</w:t>
        <w:t>**  Where can I locate information and books on Amateur Radio?</w:t>
        <w:t xml:space="preserve">        Your local Radio Shack sells some ham radios and Amateur Radio</w:t>
        <w:t xml:space="preserve">        license books.  Books can also be obtained through the mail</w:t>
        <w:t xml:space="preserve">        from ham radio organizations, such as ARRL in Newington, CT</w:t>
        <w:t xml:space="preserve">        (203-666-1541) and W5YI in Dallas, TX (1-800-669-9594).  There</w:t>
        <w:t xml:space="preserve">        may be one or two ham radio stores in the local area (ie,</w:t>
        <w:t xml:space="preserve">        within 50 miles).  Try looking in the Yellow Pages under Radio</w:t>
        <w:t xml:space="preserve">        Communications.</w:t>
        <w:t xml:space="preserve">        For the Novice license, get a Novice License manual, plus 5-word-per-</w:t>
        <w:t xml:space="preserve">        minute Morse code tapes, costing around $25.  For the Technician lic-</w:t>
        <w:t xml:space="preserve">        ense, get a combined Novice and Technician License manual, and an FCC</w:t>
        <w:t xml:space="preserve">        Rules manual, costing around $32.  The FCC Rules manual is a good idea</w:t>
        <w:t xml:space="preserve">        for Novice also, but not necessary, since the Novice License manual</w:t>
        <w:t xml:space="preserve">        contains all the FCC Rules that are required for the Novice License.</w:t>
        <w:t xml:space="preserve">        The ARRL Education Activities Department has several programs to</w:t>
        <w:t xml:space="preserve">        help amateurs (or prospective amateurs) to get started.  Ask for a</w:t>
        <w:t xml:space="preserve">        "New prospect package" available free of charge, from ARRL HQ,</w:t>
        <w:t xml:space="preserve">        Educational Activities Department, 225 Main St, Newington, CT 06111.</w:t>
        <w:t xml:space="preserve">        Information on Ham Radio can also be obtained with your computer.</w:t>
        <w:t xml:space="preserve">        Part 2 of this FAQ contains a significant amount of material on</w:t>
        <w:t xml:space="preserve">        that subject.</w:t>
        <w:t>**  How much does it cost?</w:t>
        <w:t xml:space="preserve">        To take the tests for any class of amateur radio license, there is</w:t>
        <w:t xml:space="preserve">        a small charge (around $5-$6 currently) to cover copying costs and</w:t>
        <w:t xml:space="preserve">        running the testing sessions.  (Due to changes in 1993, Novice tests</w:t>
        <w:t xml:space="preserve">        are under same procedures as the others.)  The cost of a radio is</w:t>
        <w:t xml:space="preserve">        really dependent on what you want to do.  You can make your own radio</w:t>
        <w:t xml:space="preserve">        and antenna for under $150.  You can buy a used single-band radio for</w:t>
        <w:t xml:space="preserve">        $150-$300.  Or you can buy a new multi-band multi-mode radio with all</w:t>
        <w:t xml:space="preserve">        the doodads for $300-$3000.  I'd suggest you learn more about ham</w:t>
        <w:t xml:space="preserve">        radio, talk to local hams, find out what you want to do with ham</w:t>
        <w:t xml:space="preserve">        radio first.</w:t>
        <w:t>**  Where can I take the tests?</w:t>
        <w:t xml:space="preserve">        The Novice tests Used to be given by any two qualified hams of General</w:t>
        <w:t xml:space="preserve">        class license or above.  Now all the license tests are given by</w:t>
        <w:t xml:space="preserve">        three qualified Volunteer Examiners (VEs) who volunteer their time.</w:t>
        <w:t xml:space="preserve">        To locate an ARRL testing session in your area, you can contact</w:t>
        <w:t xml:space="preserve">        ARRL at 203-666-1541 x282.</w:t>
        <w:t xml:space="preserve">        See also the section "Where can I find VE sessions in my local area?"</w:t>
        <w:t xml:space="preserve">        in Part 2 because more information is available via UseNet.</w:t>
        <w:t>**  What are the tests like?</w:t>
        <w:t xml:space="preserve">        First off, come prepared to VE sessions.  Bring:  TWO forms of ID,</w:t>
        <w:t xml:space="preserve">        one of which has a picture on it; a calculator (if necessary); a pen</w:t>
        <w:t xml:space="preserve">        and two pencils; the applicable examination fee (around $5-$6 for</w:t>
        <w:t xml:space="preserve">        1993); the original AND a copy of your current Amateur Radio license</w:t>
        <w:t xml:space="preserve">        (if you have one); the original AND a copy of any CSCEs for tests</w:t>
        <w:t xml:space="preserve">        you've already passed (if you have any).</w:t>
        <w:t xml:space="preserve">        Each of the written tests (Novice, Technician, General, Advanced,</w:t>
        <w:t xml:space="preserve">        and Extra) are generally a multiple choice test of approximately one-</w:t>
        <w:t xml:space="preserve">        tenth of the question po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question pool is</w:t>
        <w:t xml:space="preserve">        approximately 300 questions, then the test will be a 30-question</w:t>
        <w:t xml:space="preserve">        test.  You need to get 75% correct to pass.  Note that they truncate</w:t>
        <w:t xml:space="preserve">        to determine the correct number of questions.  That means for a 30</w:t>
        <w:t xml:space="preserve">        question test, you need to get 22 right, which is actually only 73.3%.</w:t>
        <w:t xml:space="preserve">        Once you've paid the small fee for Technician-Extra tests, it costs</w:t>
        <w:t xml:space="preserve">        no extra to take another test, so I'd suggest you keep taking the</w:t>
        <w:t xml:space="preserve">        next more advanced test until you fail.  If you pass the written</w:t>
        <w:t xml:space="preserve">        but not the Morse code (or vice versa) for a specific class license,</w:t>
        <w:t xml:space="preserve">        you have up to one year to take the other test before you would have</w:t>
        <w:t xml:space="preserve">        to retake the written test again.  Note that some VEs will not allow</w:t>
        <w:t xml:space="preserve">        you to take the written test unless you've first taken the Morse code</w:t>
        <w:t xml:space="preserve">        test.</w:t>
        <w:t xml:space="preserve">        The Morse code test is a receiving test only.  The test run 5 to 7</w:t>
        <w:t xml:space="preserve">        minutes.  After the test, you are given a 10-question multiple-choice</w:t>
        <w:t xml:space="preserve">        or fill-in-the-blank test.  Passing grade is 7 or more.  If you fail</w:t>
        <w:t xml:space="preserve">        the 10-question test, the examiner team will examine your copy sheet</w:t>
        <w:t xml:space="preserve">        to see if you have 1 minute of solid copy with no errors.  For 5 wpm,</w:t>
        <w:t xml:space="preserve">        that's 25 characters, for 13 wpm, that's 65 characters, for 20 wpm,</w:t>
        <w:t xml:space="preserve">        that's 100 characters.  If they can find 1 minute solid copy, you've</w:t>
        <w:t xml:space="preserve">        still passed.</w:t>
        <w:t xml:space="preserve">        Hints on Morse code tests:  Generally, it will be a standard QSO</w:t>
        <w:t xml:space="preserve">        (conversation), and it MUST contain at least one of each of the</w:t>
        <w:t xml:space="preserve">        following:</w:t>
        <w:t xml:space="preserve">        26 letters A-Z, 10 numbers 0-9, comma (,), period (.), slant or</w:t>
        <w:t xml:space="preserve">        slash (/), question mark (?), double dash prosign (BT), end of</w:t>
        <w:t xml:space="preserve">        message prosign (AR), end of contact prosign (SK).</w:t>
        <w:t xml:space="preserve">        The letters count as one character, all others count as two</w:t>
        <w:t xml:space="preserve">        characters.  There are a couple other prosigns which are worth</w:t>
        <w:t xml:space="preserve">        knowing, but will not be on the test, like "I'm done talking, next"</w:t>
        <w:t xml:space="preserve">        is K, "I'm done talking, back to you" is KN, "Please wait" is AS.</w:t>
        <w:t>**  What can I do with a ham radio license?</w:t>
        <w:t xml:space="preserve">        There are so many things, it's a difficult question to answer, but</w:t>
        <w:t xml:space="preserve">        here's some ideas:</w:t>
        <w:t xml:space="preserve">        * Talk to people in foreign countries.</w:t>
        <w:t xml:space="preserve">        * Talk to people (both local and far away) on your drive to work.</w:t>
        <w:t xml:space="preserve">        * Help in emergencies by providing communications.</w:t>
        <w:t xml:space="preserve">        * Provide communications in parades or walkathons.</w:t>
        <w:t xml:space="preserve">        * Help other people become hams.</w:t>
        <w:t xml:space="preserve">        * Hook your computer to your radio and communicate by computers.</w:t>
        <w:t xml:space="preserve">        * Collect QSL cards (cards from other hams) from all over the</w:t>
        <w:t xml:space="preserve">          United States and foreign countries and receive awards.</w:t>
        <w:t xml:space="preserve">        * Participate in contests or Field Day events.</w:t>
        <w:t xml:space="preserve">        * Provide radio services to your local Civil Defense organization</w:t>
        <w:t xml:space="preserve">          thru ARES (Amateur Radio Emergency Service) or RACES (Radio Amateur</w:t>
        <w:t xml:space="preserve">          Civil Emergency Service).</w:t>
        <w:t xml:space="preserve">        * Aid members of the US military by joining MARS (Military Affiliate</w:t>
        <w:t xml:space="preserve">          Radio System).</w:t>
        <w:t xml:space="preserve">        * Participate in transmitter hunt games and maybe build your own</w:t>
        <w:t xml:space="preserve">          direction-finding equipment.</w:t>
        <w:t xml:space="preserve">        * Have someone to talk to on those sleepless nights at home.</w:t>
        <w:t xml:space="preserve">        * Receive weather pictures via satellites.</w:t>
        <w:t xml:space="preserve">        * Build radios, antennas, learn some electronics and radio theory.</w:t>
        <w:t xml:space="preserve">        * Talk to astronauts in space, or use the moon to bounce signals</w:t>
        <w:t xml:space="preserve">          back to people on the Earth.</w:t>
        <w:t xml:space="preserve">        * Experiment with Amateur TV (ATV), Slow-Scan TV (SSTV), or send</w:t>
        <w:t xml:space="preserve">          still-frame pictures by facsimile.</w:t>
        <w:t xml:space="preserve">        * Experiment with amateur satellite communications.</w:t>
        <w:t>**  What can't I do with an Amateur Radio license?</w:t>
        <w:t xml:space="preserve">        The most important thing you can't do is transact business of any</w:t>
        <w:t xml:space="preserve">        kind over ham radio.  Interference to other hams or services, as</w:t>
        <w:t xml:space="preserve">        well as obscene, profane or indecent language is not tolerated and</w:t>
        <w:t xml:space="preserve">        is illegal.  Music and broadcasting are not allowed on ham radio.</w:t>
        <w:t xml:space="preserve">        Some personal conversations may not be appropriate to Amateur Radio.</w:t>
        <w:t xml:space="preserve">        Do you really want the whole world to hear about Aunt Mabel's</w:t>
        <w:t xml:space="preserve">        hemorrhoids?</w:t>
        <w:t>**  I'm interested, who will help me?</w:t>
        <w:t xml:space="preserve">        There are hams who are willing to become "Elmers" (mentors, helpers)</w:t>
        <w:t xml:space="preserve">        in your local area.  Look around and ask local hams.  Search out local</w:t>
        <w:t xml:space="preserve">        radio clubs.  As well, some people have volunteered to be an Elmer</w:t>
        <w:t xml:space="preserve">        over the Usenet.  A list of UseNet Elmers and their e-mail addresses</w:t>
        <w:t xml:space="preserve">        is posted to the newsgroup monthly.  If anyone wants to be an Elmer,</w:t>
        <w:t xml:space="preserve">        send e-mail to</w:t>
        <w:t xml:space="preserve">                elmers-request@unomaha.edu</w:t>
        <w:t xml:space="preserve">        There is also a lot to be said for exploring on your own.  Take a</w:t>
        <w:t xml:space="preserve">        look around the FTP archives and e-mail servers listed in Part 2.</w:t>
        <w:t xml:space="preserve">        There's so much out there on UseNet, you'll find plenty of things</w:t>
        <w:t xml:space="preserve">        you're interested in.</w:t>
        <w:t>**  Should I build my own equipment or antenna?</w:t>
        <w:t xml:space="preserve">        [see also rec.radio.amateur.homebrew and rec.radio.amateur.antenna]</w:t>
        <w:t xml:space="preserve">        "Homebrewing" is a fun and educational part of ham radio.  It is a</w:t>
        <w:t xml:space="preserve">        thrill to build your own transmitter and put it on the air.  However,</w:t>
        <w:t xml:space="preserve">        building your own receiver can be quite complicated; if you don't have</w:t>
        <w:t xml:space="preserve">        electronics experience, you may want to buy a receiver instead.  Most</w:t>
        <w:t xml:space="preserve">        homebrew transmitters are QRP (transmit very low power).  That's fine</w:t>
        <w:t xml:space="preserve">        for an experienced ham with a very good antenna, but a Novice ham will</w:t>
        <w:t xml:space="preserve">        just get frustrated.  Your first rig, therefore should NOT be a home-</w:t>
        <w:t xml:space="preserve">        brew.</w:t>
        <w:t xml:space="preserve">        Antennas can be much simpler projects than the transceiver, though</w:t>
        <w:t xml:space="preserve">        some types are also quite involved.  Most hams build their own anten-</w:t>
        <w:t xml:space="preserve">        nas for base station use and buy antennas for mobile (car) use.  Most</w:t>
        <w:t xml:space="preserve">        beginner ham books describe how to build different types of antennas.</w:t>
        <w:t xml:space="preserve">        Order of difficulty, from easiest to more difficult, for some common</w:t>
        <w:t xml:space="preserve">        antennas are:  wire dipole, Zepp, Yagi, Quad, and Log-Periodic.  Books</w:t>
        <w:t xml:space="preserve">        from many sources, including ARRL and several Hams, discuss antennas</w:t>
        <w:t xml:space="preserve">        in depth.</w:t>
        <w:t xml:space="preserve">        When building or even understanding antennas, it is good to know the</w:t>
        <w:t xml:space="preserve">        relationship between the antenna element length and the frequency or</w:t>
        <w:t xml:space="preserve">        wavelength it is designed for.  An antenna performs best at multiples</w:t>
        <w:t xml:space="preserve">        of 1/4 of that wavelength, though 5/8 wave also has beneficial qualit-</w:t>
        <w:t xml:space="preserve">        ies.  The wavelength is related to the frequency with the following</w:t>
        <w:t xml:space="preserve">        formula:</w:t>
        <w:t xml:space="preserve">        wavelength (in meters) = 300 / frequency (in megahertz)</w:t>
        <w:t xml:space="preserve">        You do not need a huge antenna or tower like ones you may see around</w:t>
        <w:t xml:space="preserve">        your neighborhood.  Large beam antennas and 40-foot towers are very</w:t>
        <w:t xml:space="preserve">        expensive.  As a beginner, a simple dipole antenna is perfectly</w:t>
        <w:t xml:space="preserve">        adequate.  As you gain experience (and money :-), you may want to</w:t>
        <w:t xml:space="preserve">        invest in something bigger.</w:t>
        <w:t xml:space="preserve">        If you can afford new rigs and antennas, there are many mail order</w:t>
        <w:t xml:space="preserve">        stores that advertise in ham radio magazines.  If you want to buy a</w:t>
        <w:t xml:space="preserve">        used rig, the best place is at a "hamfest" (ham flea market).  You</w:t>
        <w:t xml:space="preserve">        should take along an experienced ham, since some of the used equipment</w:t>
        <w:t xml:space="preserve">        may be inoperative, overpriced or poor quality.  You can also answer</w:t>
        <w:t xml:space="preserve">        ads in ham magazines or posted at ham radio stores, although often, by</w:t>
        <w:t xml:space="preserve">        the time you call, the equipment has already been sold.</w:t>
        <w:t xml:space="preserve">    ------------------------------------------------------------------------</w:t>
        <w:t xml:space="preserve">    ------------------------------------------------------------------------</w:t>
        <w:t>rec.radio.amateur.misc Frequently Asked Questions (Part 2 of 3)</w:t>
        <w:t>From: ikluft@oes.amdahl.com (Ian Kluft)</w:t>
        <w:t>Date: Sun, 8 Jan 1995 06:12:27 GMT</w:t>
        <w:t>Organization: Amdahl Corporation - Open Enterprise Systems Division</w:t>
        <w:t>Newsgroups: rec.radio.amateur.misc, rec.radio.info, rec.answers,</w:t>
        <w:t>news.answers</w:t>
        <w:t>References: 1</w:t>
        <w:t xml:space="preserve">    ------------------------------------------------------------------------</w:t>
        <w:t>Posted-By: auto-faq 3.1.1.4</w:t>
        <w:t>Archive-name: radio/ham-radio/faq/part2</w:t>
        <w:t>Revision: 1.4 10/23/94 20:51:58</w:t>
        <w:t>Rec.radio.amateur.misc Frequently Asked Questions</w:t>
        <w:t>Part 2 - Amateur Radio Organizations, Services, and Information Sources</w:t>
        <w:t>------------------------------------------------------------------------------</w:t>
        <w:t>Questions discussed in Part 2: (dates indicate last modification)</w:t>
        <w:t>**  Where can I find Ham Radio information with a computer? (8/94)</w:t>
        <w:t xml:space="preserve">    * Mosaic, World-Wide Web, Gopher, and WAIS (8/94)</w:t>
        <w:t xml:space="preserve">    * The rec.radio.* newsgroups (2/94)</w:t>
        <w:t xml:space="preserve">    * The ARRL e-mail server (1/93)</w:t>
        <w:t xml:space="preserve">    * The KA6ETB e-mail "HAM-server" (10/94)</w:t>
        <w:t xml:space="preserve">    * The Internet File Transfer Protocol (FTP) (2/94)</w:t>
        <w:t xml:space="preserve">    * Access to FTP archives via electronic mail (1/93)</w:t>
        <w:t xml:space="preserve">    * The Ham-Radio mail list: rec.radio.amateur.misc by mail (9/93)</w:t>
        <w:t xml:space="preserve">    * Telephone BBS's with Ham-related information (9/93)</w:t>
        <w:t xml:space="preserve">    * Callsign servers and geographical name servers (1/94)</w:t>
        <w:t xml:space="preserve">    * FTP access to FCC Part 97 and FCC Amateur Radio question pools (1/94)</w:t>
        <w:t xml:space="preserve">    * Lists of radio modifications and extensions (2/94)</w:t>
        <w:t>**  Can I send ARRL or W5YI electronic mail? (11/92)</w:t>
        <w:t>**  "Why doesn't the ARRL do...?" (11/92)</w:t>
        <w:t>**  What magazines are available for Ham Radio? (pre-4/92)</w:t>
        <w:t>**  How do I use the incoming and outgoing QSL bureau? (11/92)</w:t>
        <w:t>**  Are there any news groups for CAP? (11/92)</w:t>
        <w:t>**  What's the name of the QRP club that issues QRP numbers? (9/93)</w:t>
        <w:t>**  How do I become a 10-10 member? (9/93)</w:t>
        <w:t>**  How do I join MARS? (9/93)</w:t>
        <w:t>**  How do I join RACES? (pre-4/92)</w:t>
        <w:t>**  What organizations are available to help handicapped hams? (pre-4/92)</w:t>
        <w:t>**  I am looking for a specific ham, can anyone help me find him? (6/93)</w:t>
        <w:t>**  Can I post my neat new ham related program on rec.radio.amateur.misc?</w:t>
        <w:t xml:space="preserve">    (pre-4/92)</w:t>
        <w:t>**  Where can I get ham radio software for my computer? (9/93)</w:t>
        <w:t>**  Are there Dialup News services or BBSs for Amateur Radio? (4/92)</w:t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an I find VE sessions in my local area? (9/93)</w:t>
        <w:t>**  Why isn't XXX available electronically? (1/94)</w:t>
        <w:t>**  I'd like to volunteer to help ham radio through electronic</w:t>
        <w:t xml:space="preserve">    information services like those mentioned in this FAQ list.</w:t>
        <w:t xml:space="preserve">    Where should I start? (2/94)</w:t>
        <w:t>--Rec.radio.amateur.misc Frequently-asked Questions------------------Part 2--</w:t>
        <w:t>**  Where can I find Ham Radio information with a computer?</w:t>
        <w:t xml:space="preserve">        This question has many answers spanning several electronic media</w:t>
        <w:t xml:space="preserve">        including WWW, UseNet, electronic mail, the Internet, dialup BBS's</w:t>
        <w:t xml:space="preserve">        and others.  Various electronic information sources are summarized</w:t>
        <w:t xml:space="preserve">        under the subheadings that follow.</w:t>
        <w:t xml:space="preserve">        All electronic mail addresses listed are in Internet format.  If your</w:t>
        <w:t xml:space="preserve">        site is not connected to the Internet and does not support Internet-</w:t>
        <w:t xml:space="preserve">        style mail addresses, you will need to contact either your system</w:t>
        <w:t xml:space="preserve">        administrators or a local "guru" to find out how or if you can send</w:t>
        <w:t xml:space="preserve">        mail to the sites listed.  Ask them, "how can I get mail to the</w:t>
        <w:t xml:space="preserve">        Internet?" and show them the address you're interested in.</w:t>
        <w:t xml:space="preserve">    * Mosaic, World-Wide Web, Gopher, and WAIS</w:t>
        <w:t xml:space="preserve">        A new generation of information retrieval tools exploded into great</w:t>
        <w:t xml:space="preserve">        popularity on the Internet in 1993 and 1994.  They are the gopher</w:t>
        <w:t xml:space="preserve">        protocol, wide-area information server (WAIS) and World-Wide Web</w:t>
        <w:t xml:space="preserve">        (WWW).  They are indeed complete topics of discussion unto themselves</w:t>
        <w:t xml:space="preserve">        which can be found, among other places, in the following newsgroups:</w:t>
        <w:t xml:space="preserve">           comp.archives</w:t>
        <w:t xml:space="preserve">           comp.infosystems.announce</w:t>
        <w:t xml:space="preserve">           comp.infosystems.gopher</w:t>
        <w:t xml:space="preserve">           comp.infosystems.wais</w:t>
        <w:t xml:space="preserve">           comp.infosystems.www</w:t>
        <w:t xml:space="preserve">        Please read those newsgroups if you have questions about the software</w:t>
        <w:t xml:space="preserve">        or how to use it.</w:t>
        <w:t xml:space="preserve">        At the current rate of growth, we can never hope to list all the</w:t>
        <w:t xml:space="preserve">        servers.  We would like cooperation from people who assemble WWW</w:t>
        <w:t xml:space="preserve">        servers to add references to other useful Ham Radio information</w:t>
        <w:t xml:space="preserve">        available at other WWW, gopher, WAIS, and FTP sites.  That way the FAQ</w:t>
        <w:t xml:space="preserve">        can direct readers to servers that can reference more servers with</w:t>
        <w:t xml:space="preserve">        more information than we can include on a periodic UseNet posting.</w:t>
        <w:t xml:space="preserve">        Some useful URLs (uniform resource locators) which can be used with</w:t>
        <w:t xml:space="preserve">        WWW (Mosaic, Lynx, etc.) are as follows:</w:t>
        <w:t xml:space="preserve">        General Ham Radio Information:</w:t>
        <w:t xml:space="preserve">        Amateur Radio Virtual Library</w:t>
        <w:t xml:space="preserve">           http://buarc.bradley.edu/wwwvl-ham.html</w:t>
        <w:t xml:space="preserve">        Ham Radio FAQs &amp; info: (The OSU server turns this into WWW hypertext)</w:t>
        <w:t xml:space="preserve">          http://www.cis.ohio-state.edu/hypertext/faq/usenet/radio/ham-radio/top.html</w:t>
        <w:t xml:space="preserve">          file://rtfm.mit.edu/pub/usenet/radio/ham-radio</w:t>
        <w:t xml:space="preserve">        all radio FAQs &amp; info:</w:t>
        <w:t xml:space="preserve">          http://www.cis.ohio-state.edu/hypertext/faq/usenet/radio/top.html</w:t>
        <w:t xml:space="preserve">          wais://rtfm.mit.edu/usenet/radio</w:t>
        <w:t xml:space="preserve">        Federal Communications Commission:</w:t>
        <w:t xml:space="preserve">          http://www.fcc.gov/</w:t>
        <w:t xml:space="preserve">          http://www.fcc.gov/1/Private_Radio</w:t>
        <w:t xml:space="preserve">        North Carolina State HamRadio WWW Server:</w:t>
        <w:t xml:space="preserve">          http://www.acs.ncsu.edu/HamRadio</w:t>
        <w:t xml:space="preserve">        Yahoo's Ham Radio Index:</w:t>
        <w:t xml:space="preserve">          http://akebono.stanford.edu/yahoo/Entertainment/Hobbies_and_Crafts/Amateur_Radio/</w:t>
        <w:t xml:space="preserve">        EINet Galaxy's Ham Radio Page:</w:t>
        <w:t xml:space="preserve">          http://www.einet.net/galaxy/Leisure-and-Recreation/Amateur-Radio.html</w:t>
        <w:t xml:space="preserve">        O'Reilly's Whole Intrernet Catalog's Ham Radio Page:</w:t>
        <w:t xml:space="preserve">          http://nearnet.gnn.com/gnn/wic/hobbies.02.html (Eastern USA)</w:t>
        <w:t xml:space="preserve">          http://www.digital.com/gnn/wic/hobbies.02.html (Western USA)</w:t>
        <w:t xml:space="preserve">          http://bond.edu.au/gnn/wic/hobbies.02.html (Australia)</w:t>
        <w:t xml:space="preserve">          http://quasar.sba.dal.ca:2000/gnn/wic/hobbies.02.html (Eastern Canada)</w:t>
        <w:t xml:space="preserve">          http://www.wimsey.com/gnn/wic/hobbies.02.html (Western Canada)</w:t>
        <w:t xml:space="preserve">          http://www.Germany.EU.net/gnn/wic/hobbies.02.html (Germany)</w:t>
        <w:t xml:space="preserve">          http://www.ntt.jp/gnn/wic/hobbies.02.html (Japan)</w:t>
        <w:t xml:space="preserve">          http://www.elvis.msk.su/gnn/wic/hobbies.02.html (Russia)</w:t>
        <w:t xml:space="preserve">          http://src.doc.ic.ac.uk/gnn/wic/hobbies.02.html (UK)</w:t>
        <w:t xml:space="preserve">        University of Buffalo's FTP server:</w:t>
        <w:t xml:space="preserve">          file://ftp.cs.buffalo.edu/pub/ham-radio</w:t>
        <w:t xml:space="preserve">        Oakland University's FTP server:</w:t>
        <w:t xml:space="preserve">          file://oak.oakland.edu/pub/hamradio</w:t>
        <w:t xml:space="preserve">        Specialized Topics:</w:t>
        <w:t xml:space="preserve">        SAREX: Shuttle Amateur Radio Experiment</w:t>
        <w:t xml:space="preserve">          http://hypatia.gsfc.nasa.gov/sarex_mainpage.html</w:t>
        <w:t xml:space="preserve">        Morse Code Demo</w:t>
        <w:t xml:space="preserve">          http://macgwy-mac2.gsfc.nasa.gov/GARC/exp/morse.html</w:t>
        <w:t xml:space="preserve">        Although still very much works-in-progress, the last two URL's</w:t>
        <w:t xml:space="preserve">        are excellent examples of WWW servers with numerous references</w:t>
        <w:t xml:space="preserve">        to other resources.</w:t>
        <w:t xml:space="preserve">    * The rec.radio.* newsgroups</w:t>
        <w:t xml:space="preserve">        The primary distribution mechanism for this FAQ is UseNet.  There</w:t>
        <w:t xml:space="preserve">        are several newsgroups dealing with Amateur Radio and other aspects</w:t>
        <w:t xml:space="preserve">        of radio.  The full list is as follows:</w:t>
        <w:t xml:space="preserve">        rec.radio.amateur.misc (*)     Ham Radio - misc/general topics</w:t>
        <w:t xml:space="preserve">        rec.radio.amateur.antenna      Ham Radio - antenna construction/theory</w:t>
        <w:t xml:space="preserve">        rec.radio.amateur.equipment    Ham Radio - manufactured equipment/mods</w:t>
        <w:t xml:space="preserve">        rec.radio.amateur.digital.misc Ham Radio - digital radio modes: packet/</w:t>
        <w:t xml:space="preserve">                                AMTOR/RTTY/etc (formerly r.r.a.packet)</w:t>
        <w:t xml:space="preserve">        rec.radio.amateur.homebrew     Ham Radio - radio experimentation, kits</w:t>
        <w:t xml:space="preserve">        rec.radio.amateur.policy       Ham Radio - policy &amp; regulation</w:t>
        <w:t xml:space="preserve">        rec.radio.amateur.space        Ham Radio - satellites, EME, shuttle/MIR</w:t>
        <w:t xml:space="preserve">        rec.radio.broadcasting         public broadcast radio</w:t>
        <w:t xml:space="preserve">        rec.radio.cb                   Citizens' Band Radio</w:t>
        <w:t xml:space="preserve">        rec.radio.info (*)             periodic info from all rec.radio groups</w:t>
        <w:t xml:space="preserve">        rec.radio.noncomm              misc non-commercial radio topics</w:t>
        <w:t xml:space="preserve">        rec.radio.shortwave            Shortwave Radio</w:t>
        <w:t xml:space="preserve">        rec.radio.scanner              Utility Radio above 30Mhz</w:t>
        <w:t xml:space="preserve">        rec.radio.swap                 radio equipment wanted and for sale</w:t>
        <w:t xml:space="preserve">        Country- or region-specific newsgroups include the following:</w:t>
        <w:t xml:space="preserve">        aus.radio                      Australia (misc radio topics)</w:t>
        <w:t xml:space="preserve">        aus.radio.amsat                Australia (amateur satellites)</w:t>
        <w:t xml:space="preserve">        aus.radio.packet               Australia (packet radio)</w:t>
        <w:t xml:space="preserve">        de.comm.ham                    Deutschland/Germany</w:t>
        <w:t xml:space="preserve">        fj.comm.ham                    Japan</w:t>
        <w:t xml:space="preserve">        uk.radio.amateur               United Kingdom</w:t>
        <w:t xml:space="preserve">        in.ham-radio                   USA, Indiana</w:t>
        <w:t xml:space="preserve">        sbay.hams                      USA, CA, South Bay Area/Silicon Valley</w:t>
        <w:t xml:space="preserve">        triangle.radio                 USA, NC, Research Triangle area</w:t>
        <w:t xml:space="preserve">        This FAQ is cross-posted to the newsgroups marked with asterisks (*).</w:t>
        <w:t xml:space="preserve">        It is also cross-posted to rec.answers (the archive for FAQs in the</w:t>
        <w:t xml:space="preserve">        rec.* newsgroups) and to news.answers (UseNet's general repository for</w:t>
        <w:t xml:space="preserve">        FAQs.)  These should be the first places to look for new current</w:t>
        <w:t xml:space="preserve">        copies of the FAQ.</w:t>
        <w:t xml:space="preserve">        Most of the rec.radio newsgroups have their own FAQs as well.</w:t>
        <w:t xml:space="preserve">    * The ARRL e-mail server</w:t>
        <w:t xml:space="preserve">        ARRL is the American Radio Relay League, representing and promoting</w:t>
        <w:t xml:space="preserve">        Amateur Radio in the USA.  They have established an automated file</w:t>
        <w:t xml:space="preserve">        server which responds to information requests via electronic mail.</w:t>
        <w:t xml:space="preserve">        To use the server, send mail to info@arrl.org with any number of</w:t>
        <w:t xml:space="preserve">        one-line commands in your message.  Valid commands are as follows:</w:t>
        <w:t xml:space="preserve">        help    sends more detailed instructions about the e-mail server</w:t>
        <w:t xml:space="preserve">        index       sends a list of the files currently available</w:t>
        <w:t xml:space="preserve">        send file   sends a file (replace "file" with the file's name)</w:t>
        <w:t xml:space="preserve">                    several files are referenced by name in parts of this FAQ</w:t>
        <w:t xml:space="preserve">        quit    ends command processing - use it if a signature will be</w:t>
        <w:t xml:space="preserve">                    appended to your message</w:t>
        <w:t xml:space="preserve">        The server program will respond to the commands, each in a separate</w:t>
        <w:t xml:space="preserve">        message.  Among many other informative files, a current copy of the</w:t>
        <w:t xml:space="preserve">        FAQ (updated monthly) can be obtained from the ARRL e-mail server.</w:t>
        <w:t xml:space="preserve">        Other parts of this FAQ refer to specific files on the ARRL server.</w:t>
        <w:t xml:space="preserve">    * The KA6ETB e-mail "HAM-server"</w:t>
        <w:t xml:space="preserve">        Steve Harding KA6ETB has an e-mail server on his 486 PC at home with</w:t>
        <w:t xml:space="preserve">        over 70 megabytes of Ham Radio-related files (at the time of this</w:t>
        <w:t xml:space="preserve">        writing.)  You can request any of those files with an e-mail message</w:t>
        <w:t xml:space="preserve">        to the HAM-server at "ham-server@grafex.sbay.org".  This site</w:t>
        <w:t xml:space="preserve">        has a mostly-different selection of files than the ARRL, though some</w:t>
        <w:t xml:space="preserve">        overlap is unavoidable.  The HAM-server contains many plain-text</w:t>
        <w:t xml:space="preserve">        articles along with programs for MS-DOS &amp; Windows, Unix, Mac, and</w:t>
        <w:t xml:space="preserve">        OS/2.</w:t>
        <w:t xml:space="preserve">        Use these commands to send requests to the KA6ETB HAM-server.</w:t>
        <w:t xml:space="preserve">        HELP        instructions and info about the HAM-server</w:t>
        <w:t xml:space="preserve">        INDEX       list of files available from the system</w:t>
        <w:t xml:space="preserve">        GET &lt;file&gt;  send a file (see the HELP notes for more info on</w:t>
        <w:t xml:space="preserve">                    getting binary files in uuencode or xxencode format)</w:t>
        <w:t xml:space="preserve">        NEWFILES &lt;date&gt; list of new files since the given date</w:t>
        <w:t xml:space="preserve">        PING        used for testing your path to the HAM-server, it just</w:t>
        <w:t xml:space="preserve">                    sends a simple reply so you can look at the path data</w:t>
        <w:t xml:space="preserve">        QUIT        makes the HAM-server stop reading the message (so it</w:t>
        <w:t xml:space="preserve">                   won't try to read your .signature)</w:t>
        <w:t xml:space="preserve">        Submissions for inclusion in the HAM-server may be mailed in UUENCODED</w:t>
        <w:t xml:space="preserve">        format to "incoming@grafex.sbay.org".</w:t>
        <w:t xml:space="preserve">    * The Internet File Transfer Protocol (FTP)</w:t>
        <w:t xml:space="preserve">        Sites connected to the Internet can access large amounts of data</w:t>
        <w:t xml:space="preserve">        almost anywhere in the world, often at high speeds.  One common way</w:t>
        <w:t xml:space="preserve">        to transfer the data you want is FTP.  Some sites offer a service</w:t>
        <w:t xml:space="preserve">        called "anonymous FTP" which allows remote users to access a set of</w:t>
        <w:t xml:space="preserve">        public files without requiring a password.</w:t>
        <w:t xml:space="preserve">        Perry Rovers coordinates a fairly definitive list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om Czarnik) of anonymous FTP sites, their IP</w:t>
        <w:t xml:space="preserve">        IP numbers, time zones, general contents, and access policies</w:t>
        <w:t xml:space="preserve">        which he posts to several newsgroups, including comp.archives,</w:t>
        <w:t xml:space="preserve">        comp.sources.wanted and news.answers.  It is itself available</w:t>
        <w:t xml:space="preserve">        via anonymous FTP (how about that?? :-) from (among other places)</w:t>
        <w:t xml:space="preserve">        rtfm.mit.edu under directory /pub/usenet/news.answers/ftp-list.</w:t>
        <w:t xml:space="preserve">        For specific information about exact locations of files by name,</w:t>
        <w:t xml:space="preserve">        the Archie database server may be of help.  First check if anyone has</w:t>
        <w:t xml:space="preserve">        installed the "archie" program on your machine and use it.  Archie may</w:t>
        <w:t xml:space="preserve">        also be accessed by telnetting to one of many sites.   The list</w:t>
        <w:t xml:space="preserve">        of archie sites is numerous and growing fast.  For a current</w:t>
        <w:t xml:space="preserve">        list of sites, telnet to archie.sura.net (login "archie"), then</w:t>
        <w:t xml:space="preserve">        please use the one closest to you to conserve network bandwidth.</w:t>
        <w:t xml:space="preserve">        For those without telnet capability, the database may be accessed non-</w:t>
        <w:t xml:space="preserve">        interactively via mail server.  Send E-mail with the word "help" to</w:t>
        <w:t xml:space="preserve">        archie@host where host is one of the Archie sites above.</w:t>
        <w:t xml:space="preserve">        The above two resources (the FTP list and the Archie server) are</w:t>
        <w:t xml:space="preserve">        extremely powerful tools for finding out "what's out there" at various</w:t>
        <w:t xml:space="preserve">        FTP sites around the world.  *PLEASE* exhaust their capabilities</w:t>
        <w:t xml:space="preserve">        before posting requests to the net.</w:t>
        <w:t xml:space="preserve">        The following is a brief summary of major ham-related FTP sites and</w:t>
        <w:t xml:space="preserve">        places where you can obtain a current copy of this FAQ:</w:t>
        <w:t xml:space="preserve">        ftp.cs.buffalo.edu:/pub/ham-radio</w:t>
        <w:t xml:space="preserve">                (submissions to this ftp site should be made to</w:t>
        <w:t xml:space="preserve">                bowen@cs.buffalo.edu) - Contains many ham radio files,</w:t>
        <w:t xml:space="preserve">                including the FAQs, Elmer list, SWL and scanner info, Packet</w:t>
        <w:t xml:space="preserve">                FAQ, examination opportunities, information on various</w:t>
        <w:t xml:space="preserve">                regulations, information on commercial radios (i.e. GE or</w:t>
        <w:t xml:space="preserve">                Motorola), SSTV (slow-scan TV), HTs (handheld transceivers).</w:t>
        <w:t xml:space="preserve">                Recently, the rec.radio.amateur Working Group (rra-wg,</w:t>
        <w:t xml:space="preserve">                see below for more information about their mailing list)</w:t>
        <w:t xml:space="preserve">                has started to encourage archivers of radio modification</w:t>
        <w:t xml:space="preserve">                instructions to mirror them at this site.  In this way,</w:t>
        <w:t xml:space="preserve">                maintainers may come and go but the collection of</w:t>
        <w:t xml:space="preserve">                mods will remain continuously available (and undergo</w:t>
        <w:t xml:space="preserve">                constant positive growth).  This FAQ is updated monthly</w:t>
        <w:t xml:space="preserve">                here.</w:t>
        <w:t xml:space="preserve">        grivel.une.edu.au:/pub/ham-radio</w:t>
        <w:t xml:space="preserve">                Australian mirror of ftp.cs.buffalo.edu</w:t>
        <w:t xml:space="preserve">        nic.funet.fi:/pub/ham</w:t>
        <w:t xml:space="preserve">                This is one of the largest FTP sites in Europe and maybe the</w:t>
        <w:t xml:space="preserve">                most popular.  /pub/ham/info contains a mirror of Buffalo.</w:t>
        <w:t xml:space="preserve">                Other topics available here include amiga, antenna, HF, packet,</w:t>
        <w:t xml:space="preserve">                satellite, scanners, program sources, VHF and others.</w:t>
        <w:t xml:space="preserve">                This site is also one of the article archives for the</w:t>
        <w:t xml:space="preserve">                rec.radio.info newsgroup.</w:t>
        <w:t xml:space="preserve">        ftp.uu.net:/networking/ka9q</w:t>
        <w:t xml:space="preserve">                A large FTP site in the USA - UUNET contains sources and</w:t>
        <w:t xml:space="preserve">                binaries for many different types of computers.</w:t>
        <w:t xml:space="preserve">        ftp.ucsd.edu:/ (site was down when we were looking for the new path)</w:t>
        <w:t xml:space="preserve">                The "home" site (with the most recent versions for the largest</w:t>
        <w:t xml:space="preserve">                number of different computer platforms) of the KA9Q TCP/IP</w:t>
        <w:t xml:space="preserve">                Network Operating System (NOS), other ham-related software,</w:t>
        <w:t xml:space="preserve">                and the archives for the Info-Hams, Packet-Radio, Ham-Policy,</w:t>
        <w:t xml:space="preserve">                Radio-Info and TCP-Group digests.</w:t>
        <w:t xml:space="preserve">        vixen.cso.uiuc.edu:/pub/ham-radio</w:t>
        <w:t xml:space="preserve">                This site contains the HyperCard Hamstacks written by Diana</w:t>
        <w:t xml:space="preserve">                Carlson as well as ASCII readable ham radio question pools.</w:t>
        <w:t xml:space="preserve">        ftp.apple.com:/pub/ham-radio</w:t>
        <w:t xml:space="preserve">                Ham software and information, especially Macintosh software</w:t>
        <w:t xml:space="preserve">        rtfm.mit.edu:/pub/usenet/news.answers/radio/ham-radio</w:t>
        <w:t xml:space="preserve">                all participating FAQs and periodic informational postings are</w:t>
        <w:t xml:space="preserve">                archived here, including those from the rec.radio.* newsgroups</w:t>
        <w:t xml:space="preserve">                which can be found in pub/usenet/news.answers/radio.</w:t>
        <w:t xml:space="preserve">                Participating FAQs are automatically archived here when they</w:t>
        <w:t xml:space="preserve">                are posted on UseNet.</w:t>
        <w:t xml:space="preserve">        ftp.amdahl.com:/pub/radio/amateur</w:t>
        <w:t xml:space="preserve">                cd pub/radio/amateur - the most up-to-date copy of the FAQ</w:t>
        <w:t xml:space="preserve">                (updated nightly when changes are made)</w:t>
        <w:t xml:space="preserve">        world.std.com</w:t>
        <w:t xml:space="preserve">                The Ham Radio archive at this site has been moved to</w:t>
        <w:t xml:space="preserve">                oak.oakland.edu.</w:t>
        <w:t xml:space="preserve">        oak.oakland.edu:/pub/hamradio</w:t>
        <w:t xml:space="preserve">        oak.oakland.edu:/pub/hamradio/arrl</w:t>
        <w:t xml:space="preserve">                Mac, Amiga, Atari, PC files in their own subdirectories.</w:t>
        <w:t xml:space="preserve">                Also radio mods and an Internet mirror of the ARRL info</w:t>
        <w:t xml:space="preserve">                server.</w:t>
        <w:t xml:space="preserve">        See also the file FTP-INFO on the ARRL e-mail server.</w:t>
        <w:t xml:space="preserve">        If you experience difficulty connecting to the above FTP sites, some</w:t>
        <w:t xml:space="preserve">        troubleshooting hints are shown below.  The unfortunate situation here</w:t>
        <w:t xml:space="preserve">        is that Netnews is far more prevalent than direct Internet hookups,</w:t>
        <w:t xml:space="preserve">        accurate name servers, smart mailers and routers, and of course,</w:t>
        <w:t xml:space="preserve">        telnet and FTP client services.  What this means is that your trouble</w:t>
        <w:t xml:space="preserve">        may be caused by MANY factors.</w:t>
        <w:t xml:space="preserve">        Here's some hints to check what's wrong:</w:t>
        <w:t xml:space="preserve">        * It may very well be that your newsfeed and email are via dialup line</w:t>
        <w:t xml:space="preserve">          and UUCP (Unix-to-Unix copy) in the wee hours of the morning.  If</w:t>
        <w:t xml:space="preserve">          this is the case, then you have no direct connection to the Internet</w:t>
        <w:t xml:space="preserve">          and thus cannot use real-time interactive services like FTP and</w:t>
        <w:t xml:space="preserve">          telnet.</w:t>
        <w:t xml:space="preserve">        * If you are at a college or university, your host (ie, the computer</w:t>
        <w:t xml:space="preserve">          you are logged onto) may be on the Bitnet network, which has an</w:t>
        <w:t xml:space="preserve">          email gateway to the Internet, but no direct connect capability.</w:t>
        <w:t xml:space="preserve">        * If you do have a direct connection to the Internet, does your host</w:t>
        <w:t xml:space="preserve">          have telnet and/or FTP client programs?  (ie, if you type "ftp" or</w:t>
        <w:t xml:space="preserve">          "telnet" at your command prompt, do you get anything?)  Many hosts,</w:t>
        <w:t xml:space="preserve">          particularly IBM mainframes not running Unix, do not support these</w:t>
        <w:t xml:space="preserve">          services!</w:t>
        <w:t xml:space="preserve">        * Can you telnet to other hosts and get a login prompt?</w:t>
        <w:t xml:space="preserve">          It may very well be that some hosts are "not recognized" due to</w:t>
        <w:t xml:space="preserve">          misconfigured connections and inaccurate host tables/name servers</w:t>
        <w:t xml:space="preserve">          (*.mil computers are *NOTORIOUS* for this!)</w:t>
        <w:t xml:space="preserve">        * If you get "host not in host table" or "host unknown" or similar</w:t>
        <w:t xml:space="preserve">          error, try telnetting via the IP number, a set of four 1-3-digit</w:t>
        <w:t xml:space="preserve">          numbers separated by periods (eg, 198.137.220.1).  The exact IP</w:t>
        <w:t xml:space="preserve">          number for the site can be obtained via the nslookup utility, if</w:t>
        <w:t xml:space="preserve">          your computer supports it.  (The FAQ does not print IP addresses any</w:t>
        <w:t xml:space="preserve">          more because they change so often.)  Your system may not recognize</w:t>
        <w:t xml:space="preserve">          the "fully-qualified domain name" (like callsign.cs.buffalo.edu),</w:t>
        <w:t xml:space="preserve">          but it should ALWAYS recognize an IP number if their network is</w:t>
        <w:t xml:space="preserve">          reachable from yours.</w:t>
        <w:t xml:space="preserve">        * If you get "network unreachable" check with some more knowledgeable</w:t>
        <w:t xml:space="preserve">          users if your site is actually connected to the Internet.  If it is,</w:t>
        <w:t xml:space="preserve">          a link in the network may be temporarily disconnected for maintenance</w:t>
        <w:t xml:space="preserve">          (or by accident.)</w:t>
        <w:t xml:space="preserve">        * In the case of telnetting to a non-default port (as in the case</w:t>
        <w:t xml:space="preserve">          with the callbook servers), if telnet &lt;host&gt; &lt;port#&gt; doesn't work,</w:t>
        <w:t xml:space="preserve">          but you can telnet to the default login port (ie, no qualifiers),</w:t>
        <w:t xml:space="preserve">          then the manner at which the port qualifier is entered may be</w:t>
        <w:t xml:space="preserve">          system dependent.  Also, at many education sites, it is common</w:t>
        <w:t xml:space="preserve">          practice to block telnet connections above TCP socket 1000 or</w:t>
        <w:t xml:space="preserve">          so in a somewhat misguided attempt to block usage of</w:t>
        <w:t xml:space="preserve">          "recreational" TCP socket applications such as Multiple User</w:t>
        <w:t xml:space="preserve">          Dungeons (MUD's) or Internet Relay Chat (IRC).  In most cases,</w:t>
        <w:t xml:space="preserve">          a polite word to the system administrators, pointing out</w:t>
        <w:t xml:space="preserve">          the worthwhile services available on sockets 2000 and 3000</w:t>
        <w:t xml:space="preserve">          will get telnet service unblocked, at least for those ports.</w:t>
        <w:t xml:space="preserve">        * Syntax for telnetting from different operating systems differ.</w:t>
        <w:t xml:space="preserve">          Some common command syntaxes are:  (angle brackets are for</w:t>
        <w:t xml:space="preserve">          readability, do not type these in literally)</w:t>
        <w:t xml:space="preserve">          Berkeley Unix or VMS with Wollongong TCP/IP uses syntax:</w:t>
        <w:t xml:space="preserve">                telnet &lt;host&gt; &lt;socket#&gt;</w:t>
        <w:t xml:space="preserve">          Other possibilities to try:</w:t>
        <w:t xml:space="preserve">                telnet console &lt;host&gt; (for 2000 port)</w:t>
        <w:t xml:space="preserve">                telnet &lt;CR&gt; open &lt;host&gt;:&lt;port#&gt;</w:t>
        <w:t xml:space="preserve">                telnet &lt;host&gt;/&lt;port#&gt;</w:t>
        <w:t xml:space="preserve">                telnet &lt;host&gt;/port=&lt;port#&gt; (for Multinet on VMS)</w:t>
        <w:t xml:space="preserve">        * Compression techniques are different for different operating systems.</w:t>
        <w:t xml:space="preserve">          However, these hints should help:</w:t>
        <w:t xml:space="preserve">            foo.sit needs Macintosh UnStuffit to unstuff</w:t>
        <w:t xml:space="preserve">            foo.hqx needs Macintosh BinHex to uncompress</w:t>
        <w:t xml:space="preserve">            foo.tar needs Unix or GNU tar utility to extract archived files</w:t>
        <w:t xml:space="preserve">            foo.Z needs Unix 'uncompress' to uncompress or VMS</w:t>
        <w:t xml:space="preserve">               compress_vms.exe (on gatekeeper.dec.com) will work too.</w:t>
        <w:t xml:space="preserve">            foo.z needs the GNU gzip utility (from prep.ai.mit.edu) to</w:t>
        <w:t xml:space="preserve">               uncompress it.  gzip will also uncompress *.Z files.</w:t>
        <w:t xml:space="preserve">          If more than one method was used,</w:t>
        <w:t xml:space="preserve">          like for foo.hqx.Z, start at the outside and work in (so uncompress</w:t>
        <w:t xml:space="preserve">          on Unix with 'uncompress' first, transfer to MacIntosh, then</w:t>
        <w:t xml:space="preserve">          uncompress with BinHex to get uncompressed file).</w:t>
        <w:t xml:space="preserve">        * There is an excellent introduction to FTP and archiving software</w:t>
        <w:t xml:space="preserve">         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to comp.binaries.ibm.pc and news.answers.</w:t>
        <w:t xml:space="preserve">        * If all else fails, ASK your system administrator or check system</w:t>
        <w:t xml:space="preserve">          documentation.</w:t>
        <w:t xml:space="preserve">    * Access to FTP archives via electronic mail</w:t>
        <w:t xml:space="preserve">        ANY BITNET, EARN, or NorthNET site can access the Princeton mail</w:t>
        <w:t xml:space="preserve">        server.  It will be most efficient if you know the complete path</w:t>
        <w:t xml:space="preserve">        and filename for anything you wish to transfer, but you can use</w:t>
        <w:t xml:space="preserve">        'cd' and 'ls -l' commands to move about and browse the remote site's</w:t>
        <w:t xml:space="preserve">        directories.  The Archie database server may also be useful to search</w:t>
        <w:t xml:space="preserve">        for files and their directory locations on FTP sites around the world</w:t>
        <w:t xml:space="preserve">        (see below).  Please be patient when using non-interactive mail</w:t>
        <w:t xml:space="preserve">        servers such as BITFTP as each request may take several hours (or</w:t>
        <w:t xml:space="preserve">        longer) to be fulfilled.</w:t>
        <w:t xml:space="preserve">        For access to the FTP server, send email to bitftp@pucc.bitnet (for</w:t>
        <w:t xml:space="preserve">        BITNET, EARN and NorthNET users ONLY!).  Subject doesn't matter.</w:t>
        <w:t xml:space="preserve">        The text of the email is the FTP commands one after another.  For</w:t>
        <w:t xml:space="preserve">        example, suppose you wanted to access the FTP site lcs.mit.edu:</w:t>
        <w:t xml:space="preserve">            FTP lcs.mit.edu</w:t>
        <w:t xml:space="preserve">            USER anonymous</w:t>
        <w:t xml:space="preserve">            PASS yourname@yoursite      (not required)</w:t>
        <w:t xml:space="preserve">            ASCII</w:t>
        <w:t xml:space="preserve">            CD telecom-archives</w:t>
        <w:t xml:space="preserve">            GET filenames</w:t>
        <w:t xml:space="preserve">            BYE</w:t>
        <w:t xml:space="preserve">        A help file is available giving detailed instructions by putting</w:t>
        <w:t xml:space="preserve">        the single word HELP into the text of the email.</w:t>
        <w:t xml:space="preserve">        For nonBITNET users, there is also a FTPMAIL server at</w:t>
        <w:t xml:space="preserve">        ftpmail@decwrl.dec.com.  Commands include:  REPLY &lt;mailaddr&gt;,</w:t>
        <w:t xml:space="preserve">        CONNECT [HOST [user [pass]]], ASCII, BINARY, COMPRESS, COMPACT,</w:t>
        <w:t xml:space="preserve">        UUENCODE, BTOA, LS &lt;directory&gt;, DIR &lt;directory&gt;, GET &lt;file&gt;, QUIT,</w:t>
        <w:t xml:space="preserve">        HELP.  Get the help file for more information by sending mail with</w:t>
        <w:t xml:space="preserve">        the single line "help".  The ftpmail site may complain if you try</w:t>
        <w:t xml:space="preserve">        try to get more than 1 file per email request.  Here is an example of</w:t>
        <w:t xml:space="preserve">        a request:</w:t>
        <w:t xml:space="preserve">            reply your_name@your_site</w:t>
        <w:t xml:space="preserve">            connect vixen.cso.uiuc.edu</w:t>
        <w:t xml:space="preserve">            binary</w:t>
        <w:t xml:space="preserve">            uuencode</w:t>
        <w:t xml:space="preserve">            get pub/ham-radio/extra-pool.txt</w:t>
        <w:t xml:space="preserve">            quit</w:t>
        <w:t xml:space="preserve">        A note on the use of FTP mailservers:  If you want to use FTP</w:t>
        <w:t xml:space="preserve">        mailservers, like FTPMAIL, please be considerate of any systems that</w:t>
        <w:t xml:space="preserve">        your mail must pass through.  The quickest way to find yourself cut</w:t>
        <w:t xml:space="preserve">        off from the world is to make the admins of sites that pass your mail</w:t>
        <w:t xml:space="preserve">        pass 60Mb of X11 graphics system source.  If you need large amounts</w:t>
        <w:t xml:space="preserve">        of information from a mailserver, contact your admin for help -- it</w:t>
        <w:t xml:space="preserve">        may already be available, or he may know a better way to get it.</w:t>
        <w:t xml:space="preserve">    * The UCSD Ham-Radio mail list: rec.radio.amateur.misc by mail</w:t>
        <w:t xml:space="preserve">        You can use rec.radio.amateur.misc even if your site has no NetNews</w:t>
        <w:t xml:space="preserve">        feed.  To subscribe to rec.radio.amateur.misc, send email to:</w:t>
        <w:t xml:space="preserve">                Ham-Radio-Request@ucsd.edu</w:t>
        <w:t xml:space="preserve">        In the body of the message, write:</w:t>
        <w:t xml:space="preserve">                subscribe Ham-Radio</w:t>
        <w:t xml:space="preserve">        If your local e-mail software does not provide a valid return address</w:t>
        <w:t xml:space="preserve">        (i.e. Bitnet, many Milnet sites, and many non-Unix e-mail packages)</w:t>
        <w:t xml:space="preserve">        you can provide your return address between the "subscribe" and the</w:t>
        <w:t xml:space="preserve">        name of the mailing list (i.e. "subscribe myname@here.org Ham-Radio".)</w:t>
        <w:t xml:space="preserve">        Similarly, to subscribe to some other rec.radio.* newsgroups, use</w:t>
        <w:t xml:space="preserve">        the following directions: (all addresses here are @ucsd.edu)</w:t>
        <w:t xml:space="preserve">        Request address         List address    Newsgroup</w:t>
        <w:t xml:space="preserve">        Ham-Radio-Request       Ham-Radio       rec.radio.amateur.misc</w:t>
        <w:t xml:space="preserve">        Ham-Digital-Request     Ham-Digital     rec.radio.amateur.digital.misc</w:t>
        <w:t xml:space="preserve">        Ham-Policy-Request      Ham-Policy      rec.radio.amateur.policy</w:t>
        <w:t xml:space="preserve">        Ham-Equip-Request       Ham-Equip       rec.radio.amateur.equipment</w:t>
        <w:t xml:space="preserve">        Ham-Ant-Request         Ham-Ant         rec.radio.amateur.antenna</w:t>
        <w:t xml:space="preserve">        Ham-Homebrew-Policy     Ham-Homebrew    rec.radio.amateur.homebrew</w:t>
        <w:t xml:space="preserve">        Ham-Space-Request       Ham-Space       rec.radio.amateur.space</w:t>
        <w:t xml:space="preserve">        Radio-Info-Request      Radio-Info      rec.radio.info</w:t>
        <w:t xml:space="preserve">        IMPORTANT NETIQUETTE NOTE: never ever send a request to subscribe</w:t>
        <w:t xml:space="preserve">        or unsubscribe from *any* mail list to the list itself.  Always use</w:t>
        <w:t xml:space="preserve">        the REQUEST address.  Otherwise you'll end up broadcasting your</w:t>
        <w:t xml:space="preserve">        request to everyone on the list and getting lots of people angry at</w:t>
        <w:t xml:space="preserve">        you.  (Seriously - this is a completely avoidable mistake and it</w:t>
        <w:t xml:space="preserve">        does irritate a lot of people.)</w:t>
        <w:t xml:space="preserve">        TO UNSUBSCRIBE, follow directions above, changing the command word</w:t>
        <w:t xml:space="preserve">        "subscribe" to "unsubscribe"</w:t>
        <w:t xml:space="preserve">           DON'T POST TO THE NEWSGROUP ITSELF!  USE THE REQUEST ADDRESS!</w:t>
        <w:t xml:space="preserve">        Help is available by using the command word "help".  Note that command</w:t>
        <w:t xml:space="preserve">        words MUST be the first word on each line of the message.</w:t>
        <w:t xml:space="preserve">        You can post to rec.radio.amateur.* by sending your posting email to</w:t>
        <w:t xml:space="preserve">        the mail list addresses at ucsd.edu.  Since rec.radio.info is a</w:t>
        <w:t xml:space="preserve">        moderated newsgroup, requests to post to it may be sent to Radio-Info</w:t>
        <w:t xml:space="preserve">        but they will be mailed to the moderator,</w:t>
        <w:t xml:space="preserve">        rec-radio-info@ve6mgs.ampr.ab.ca, for posting.</w:t>
        <w:t xml:space="preserve">        All of the Amateur radio newsgroups are archived for FTP on ucsd.edu</w:t>
        <w:t xml:space="preserve">        under subdirectory mailarchives/{mail-list-name}.  However, Radio-Info</w:t>
        <w:t xml:space="preserve">        is not archived at UCSD because almost everything is either on one of</w:t>
        <w:t xml:space="preserve">        the other lists or in the news.answers archives at rtfm.mit.edu</w:t>
        <w:t xml:space="preserve">        (see also funic.funet.fi above).</w:t>
        <w:t xml:space="preserve">        To subscribe to rec.radio.shortwave, send email to</w:t>
        <w:t xml:space="preserve">        listserv@cuvma.columbia.edu, message is "subscribe swl-l (your name)"</w:t>
        <w:t xml:space="preserve">    * Telephone BBS's with Ham-related information</w:t>
        <w:t xml:space="preserve">        Among many, a large one is WB3FFV.  Use 8/N/1.  The phone numbers are</w:t>
        <w:t xml:space="preserve">        (410)-661-2475 1200-38400/MNP5/V32bis/V42bis</w:t>
        <w:t xml:space="preserve">        (410)-661-2598 1200-38400/MNP5/V32bis/V42bis/PEP</w:t>
        <w:t xml:space="preserve">        (410)-661-2648 1200-19200/MNP5/V42bis/PEP</w:t>
        <w:t xml:space="preserve">        Login is bbs, no password.  This BBS is also available via UUCP,</w:t>
        <w:t xml:space="preserve">        login is uucpanon, no password.  For a list of available files, try:</w:t>
        <w:t xml:space="preserve">        uucp wb3ffv!~/FILES /usr/spool/uucppublic</w:t>
        <w:t xml:space="preserve">        Another one is N8EMR at phone 614-895-2553, login hbbs.  Data settings</w:t>
        <w:t xml:space="preserve">        are 8 bits, NO parity, 1 stop bit.  N8EMR has a comprehensive list of</w:t>
        <w:t xml:space="preserve">        other ham-related BBS's on-line.</w:t>
        <w:t xml:space="preserve">        ARRL has a BBS called "HIRAM", named after the League's founder.</w:t>
        <w:t xml:space="preserve">        The number is 203-666-0578.  More information can be obtained from</w:t>
        <w:t xml:space="preserve">        the file ARRL-BBS on the ARRL e-mail server.</w:t>
        <w:t xml:space="preserve">        For a more complete list of Ham Radio BBS's, see the file BBS on</w:t>
        <w:t xml:space="preserve">        the ARRL server.  See also the file BBS_LIST.TXT on the KA6ETB</w:t>
        <w:t xml:space="preserve">        HAM-server.  Also see many of the FTP sites listed earlier in this</w:t>
        <w:t xml:space="preserve">        section.  There is now way to keep a list like this anywhere near</w:t>
        <w:t xml:space="preserve">        up-to-date so giving you a lot of sources is the next-best thing!</w:t>
        <w:t xml:space="preserve">    * Callsign servers and geographical name servers</w:t>
        <w:t xml:space="preserve">        We know of online callsign servers for the USA, Canada and UK.</w:t>
        <w:t xml:space="preserve">        If you are at an Internet site you can connect using telnet to the</w:t>
        <w:t xml:space="preserve">        following callbook server (covering the USA and Canada):</w:t>
        <w:t xml:space="preserve">        callsign.cs.buffalo.edu</w:t>
        <w:t xml:space="preserve">        There is also a general geographical name server at</w:t>
        <w:t xml:space="preserve">        martini.eecs.umich.edu</w:t>
        <w:t xml:space="preserve">        For the UK, you can use a WWW client to access the following URL:</w:t>
        <w:t xml:space="preserve">        http://www.mcc.ac.uk/htbin/callbook</w:t>
        <w:t xml:space="preserve">        The callbook server sits on port number 2000 and the geographical</w:t>
        <w:t xml:space="preserve">        name server sits on port 3000.  These are different port numbers</w:t>
        <w:t xml:space="preserve">        than what telnet usually defaults to. So if you just telnet to these</w:t>
        <w:t xml:space="preserve">        machines, you will get a login prompt instead of the server. How you</w:t>
        <w:t xml:space="preserve">        tell your telnet program to connect to port 2000 or 3000 instead of</w:t>
        <w:t xml:space="preserve">        the default port is operating system dependent but it is usually done</w:t>
        <w:t xml:space="preserve">        with a line like</w:t>
        <w:t xml:space="preserve">        telnet callsign.cs.Buffalo.edu 2000</w:t>
        <w:t xml:space="preserve">        If this doesn't work, check the telnet/FTP troubleshooting hints</w:t>
        <w:t xml:space="preserve">        above or consult your local systems guru for the proper command string.</w:t>
        <w:t xml:space="preserve">        The interactive servers are designed to be somewhat self-explanatory</w:t>
        <w:t xml:space="preserve">        and they support fairly detailed help facilities. The first command</w:t>
        <w:t xml:space="preserve">        you should execute when connecting to one of these servers is "info".</w:t>
        <w:t xml:space="preserve">        This will list general info about that server and how to use it. You</w:t>
        <w:t xml:space="preserve">        should then type "help" to list the various commands available.</w:t>
        <w:t xml:space="preserve">        Typing "help" followed by a command name will give you a little more</w:t>
        <w:t xml:space="preserve">        detail about that command. Servers allow searches by call, last name,</w:t>
        <w:t xml:space="preserve">        zip code or city and also provide regular expression filters to trim</w:t>
        <w:t xml:space="preserve">        your searches so you get a reasonable amount of output.</w:t>
        <w:t xml:space="preserve">        Both these servers are built from a database distributed by Rusty</w:t>
        <w:t xml:space="preserve">        Carruth, N7IKQ. This database currently contains US and Canadian</w:t>
        <w:t xml:space="preserve">        callsigns and it does not contain club calls. A new version of the</w:t>
        <w:t xml:space="preserve">        database is sent around approximately once a year.</w:t>
        <w:t xml:space="preserve">        There is also an email callsign server at callbook@sat.datapoint.com</w:t>
        <w:t xml:space="preserve">        (The UUCP address is ...!uunet!dptspd!callbook).  In the body of the</w:t>
        <w:t xml:space="preserve">        text, say "lookup" followed by callsigns you want to look up.  If</w:t>
        <w:t xml:space="preserve">        your mailer appends signature files, you should put a line "quit" at</w:t>
        <w:t xml:space="preserve">        the end of your request (before the signature file).  If you want</w:t>
        <w:t xml:space="preserve">        help, put the word "help" on a line by itself.  Here is what a</w:t>
        <w:t xml:space="preserve">        request might look like:</w:t>
        <w:t xml:space="preserve">                help</w:t>
        <w:t xml:space="preserve">                lookup kc1sp wn4bbj</w:t>
        <w:t xml:space="preserve">                lookup n0fzd</w:t>
        <w:t xml:space="preserve">                quit</w:t>
        <w:t xml:space="preserve">        There is another email callsign server at callbook@n8emr.cmhnet.org.</w:t>
        <w:t xml:space="preserve">        The subject line is the list of callsigns to lookup.  All other lines</w:t>
        <w:t xml:space="preserve">        are ignored.  This same callsign server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acket</w:t>
        <w:t xml:space="preserve">        radio via cbook@n8jyv.#cmh.oh.usa.na.  The body of the message should</w:t>
        <w:t xml:space="preserve">        include "REPLY n8jyv!HOME_BBS!CALL" (where HOME_BBS is YOUR home BBS,</w:t>
        <w:t xml:space="preserve">        and CALL is YOUR callsign), carriage return, "CALL call1 call2 ..."</w:t>
        <w:t xml:space="preserve">        (where call1 call2 .... is space separated list of callsigns you want</w:t>
        <w:t xml:space="preserve">        to lookup).</w:t>
        <w:t xml:space="preserve">        If you are a packet radio station, callserver data is available from</w:t>
        <w:t xml:space="preserve">        REQQTH@WA4ONG.VA.USA.NA, subject line should be up to 5 US callsigns,</w:t>
        <w:t xml:space="preserve">        separated by spaces.  For Canadian calls, use the callserver at</w:t>
        <w:t xml:space="preserve">        REQQTH@VE3JF.ON.CAN.  Body of message is ignored.  The server is an</w:t>
        <w:t xml:space="preserve">        OS interface to the MBL packet BBS using the Buckmaster CD-ROM</w:t>
        <w:t xml:space="preserve">        callsign database.</w:t>
        <w:t xml:space="preserve">        The FCC "call sign hotline" at 717-337-1212 is available for those</w:t>
        <w:t xml:space="preserve">        who wish to listen to the call signs allocated in each group for each</w:t>
        <w:t xml:space="preserve">        district.  This requires only a touch-tone telephone to use.</w:t>
        <w:t xml:space="preserve">    * FTP access to FCC Part 97 and FCC Amateur Radio question pools</w:t>
        <w:t xml:space="preserve">        Part 97 is part of the FCC regulations and only applies to the USA.</w:t>
        <w:t xml:space="preserve">        As of 1/94, a current copy can be found at ftp.cs.buffalo.edu in</w:t>
        <w:t xml:space="preserve">        the /pub/ham-radio directory.</w:t>
        <w:t xml:space="preserve">        An ASCII copy of the question pools are available by ftp from</w:t>
        <w:t xml:space="preserve">        the ARRL e-mail server.</w:t>
        <w:t xml:space="preserve">    * Lists of radio modifications and extensions</w:t>
        <w:t xml:space="preserve">        [see also rec.radio.amateur.equipment]</w:t>
        <w:t xml:space="preserve">        The largest collection of mods data that we know about is kept at</w:t>
        <w:t xml:space="preserve">        ftp.cs.buffalo.edu in the /pub/ham-radio/mods directory.  The</w:t>
        <w:t xml:space="preserve">        maintainer of this archive strongly encourages all existing</w:t>
        <w:t xml:space="preserve">        archivers of mods to mirror their collections on this site.</w:t>
        <w:t xml:space="preserve">        in this way, maintainers will come and go, but the collection</w:t>
        <w:t xml:space="preserve">        of mods will remain stable and accessible.</w:t>
        <w:t xml:space="preserve">        There is a packet radio Mods Server.  To get the directories, send</w:t>
        <w:t xml:space="preserve">        a packet as follows:</w:t>
        <w:t xml:space="preserve">                SP REQFIL@N2IMC.NJ.USA.NA</w:t>
        <w:t xml:space="preserve">                Subject:  MODS\Dir.1</w:t>
        <w:t xml:space="preserve">                /EX</w:t>
        <w:t xml:space="preserve">        To get the mod, send to same place, with Subject MODS\Filename.ext.</w:t>
        <w:t xml:space="preserve">        REMEMBER that any modification is likely to void your warranty and</w:t>
        <w:t xml:space="preserve">        that these mods are NOT guaranteed to work.  This list is supplied</w:t>
        <w:t xml:space="preserve">        here because it is a frequently-asked question on the newsgroup.</w:t>
        <w:t>**  Can I send ARRL or W5YI electronic mail?</w:t>
        <w:t xml:space="preserve">        Several ARRL HQ staffers can be contacted via the net.  Their e-mail</w:t>
        <w:t xml:space="preserve">        addresses are available from the ARRL e-mail file server in the</w:t>
        <w:t xml:space="preserve">        file called "EMAIL".</w:t>
        <w:t xml:space="preserve">        ARRL requests that you include your postal address (the slow kind) in</w:t>
        <w:t xml:space="preserve">        case they need to send you nonelectronic material in answer to your</w:t>
        <w:t xml:space="preserve">        request.</w:t>
        <w:t xml:space="preserve">        W5YI, a large VEC, can be reached at the following address:</w:t>
        <w:t xml:space="preserve">        Fred Maia, W5YI                        3511297@mcimail.com</w:t>
        <w:t>**  "Why doesn't the ARRL do...?"</w:t>
        <w:t xml:space="preserve">        If you want the ARRL to do something, tell them!  Direct input from a</w:t>
        <w:t xml:space="preserve">        concerned member (or, actually, any concerned Ham) carries a lot more</w:t>
        <w:t xml:space="preserve">        weight than hearsay from any source.  Their e-mail addresses are</w:t>
        <w:t xml:space="preserve">        available from the ARRL e-mail file server (see above).  They want</w:t>
        <w:t xml:space="preserve">        direct input - that's why those addresses are available.</w:t>
        <w:t>**  What magazines are available for Ham Radio?</w:t>
        <w:t xml:space="preserve">        Your local ham store may have some, but here's some popular ones</w:t>
        <w:t xml:space="preserve">        (this is NOT a complete list!):</w:t>
        <w:t xml:space="preserve">        QST, ARRL, 225 Main St, Newington, CT 06111 - basic projects and</w:t>
        <w:t xml:space="preserve">                contesting</w:t>
        <w:t xml:space="preserve">        CQ The Radio Amateur's Journal, 76 North Broadway, Hicksville, NY</w:t>
        <w:t xml:space="preserve">                11801 - beginner ham radio articles</w:t>
        <w:t xml:space="preserve">        73 Amateur Radio Today, WGE Center, Forect Rd, Hancock, NH 03449,</w:t>
        <w:t xml:space="preserve">                FAX (603) 525-4423, email: COMPUSERVE 70310,775 or Internet</w:t>
        <w:t xml:space="preserve">                70310.775@compuserve.com - more technical ham radio articles</w:t>
        <w:t xml:space="preserve">        QEX, ARRL, 225 Main St, Newington, CT 06111 - more technical projects</w:t>
        <w:t xml:space="preserve">        WorldRadio, 2120 28th St, Sacramento, CA 95818, (916) 457-3655.</w:t>
        <w:t xml:space="preserve">                Subscriptions to 201 Lathrop Way, Ste D, Sacramento, CA 95815,</w:t>
        <w:t xml:space="preserve">                (800) 365-SUBS - lots of special interest columns, like QRP,</w:t>
        <w:t xml:space="preserve">                ATV, YL, etc.</w:t>
        <w:t xml:space="preserve">        W5YI Report, PO Box 565101, Dallas, TX 75356, 1-800-669-9594 -</w:t>
        <w:t xml:space="preserve">                up-to-date information on Amateur Radio happenings, including</w:t>
        <w:t xml:space="preserve">                VE information and statistics</w:t>
        <w:t>**  How do I use the incoming and outgoing QSL bureau?</w:t>
        <w:t xml:space="preserve">        To use the outgoing QSL bureau, you must be a member of ARRL.  In</w:t>
        <w:t xml:space="preserve">        general, you send a bundle of foreign (not States!) QSL cards to</w:t>
        <w:t xml:space="preserve">        the outgoing bureau in Newington, Connecticut, along with a label</w:t>
        <w:t xml:space="preserve">        off of your QST magazine (which shows ARRL membership), along with</w:t>
        <w:t xml:space="preserve">        $2 per pound of cards (approximately 150 cards) or $1 for 10 cards</w:t>
        <w:t xml:space="preserve">        or less.</w:t>
        <w:t xml:space="preserve">        To use the incoming QSL bureau, you do NOT have to be a member of</w:t>
        <w:t xml:space="preserve">        ARRL.  Send one or more Self-Addressed Stamped Envelopes (size 5x7</w:t>
        <w:t xml:space="preserve">        or 6x9, NO BIGGER, NO SMALLER) with one ounce of postage attached</w:t>
        <w:t xml:space="preserve">        and with your callsign in 3/4" letters in top left hand corner where</w:t>
        <w:t xml:space="preserve">        the return address label would go.  If you expect a large quantity</w:t>
        <w:t xml:space="preserve">        of foreign QSL cards, attach extra money or postage with a paper</w:t>
        <w:t xml:space="preserve">        clip; do NOT affix extra postage to envelope.  Send the envelopes to</w:t>
        <w:t xml:space="preserve">        the QSL bureau for your callsign area.  If your callsign is xx3xxx/5,</w:t>
        <w:t xml:space="preserve">        you would send it to the 3rd call area, NOT the 5th call area.</w:t>
        <w:t xml:space="preserve">        Addresses for QSL bureaus are listed in QST and on the ARRL e-mail</w:t>
        <w:t xml:space="preserve">        server (see below); if you don't have access to a QST magazine, ask</w:t>
        <w:t xml:space="preserve">        another ham.  IMPORTANT:  BE PATIENT!  Turnaround time for a US QSL</w:t>
        <w:t xml:space="preserve">        bureau, not considering foreign QSL bureaus, is about 3 months.</w:t>
        <w:t xml:space="preserve">        Foreign QSL bureaus and hams can be as fast as 2 months or as slow as</w:t>
        <w:t xml:space="preserve">        TEN YEARS, while average is about 6-12 months.</w:t>
        <w:t xml:space="preserve">        Addresses for the US incoming and outgoing QSL Bureaus are available</w:t>
        <w:t xml:space="preserve">        from the ARRL e-mail server in the files called "QSL-IN" and "QSL-OUT".</w:t>
        <w:t xml:space="preserve">        See the question above</w:t>
        <w:t>**  Are there any news groups for CAP?</w:t>
        <w:t xml:space="preserve">        There is no news group just for Civil Air Patrol discussions.  However,</w:t>
        <w:t xml:space="preserve">        rec.aviation.misc is appropriate for CAP aviation discussions and for</w:t>
        <w:t xml:space="preserve">        CAP radio information, these rec.radio.amateur.* groups are available.</w:t>
        <w:t xml:space="preserve">        CAP-related files are also stored on the FTP site</w:t>
        <w:t xml:space="preserve">        sunburn.cps.udayton.edu in pub/capital.</w:t>
        <w:t>**  What's the name of the QRP club that issues QRP numbers?</w:t>
        <w:t xml:space="preserve">        QRP Amateur Radio Club International, c/o Bill Harding K4AHK,</w:t>
        <w:t xml:space="preserve">        10923 Carters Oak Way, Burke, VA 22015.</w:t>
        <w:t xml:space="preserve">        See also the file QRP-ADDRESSES on the ARRL e-mail server.</w:t>
        <w:t>**  How do I become a 10-10 member?</w:t>
        <w:t xml:space="preserve">        10-10 is simply an organization to sponsor the use of the 10 meter</w:t>
        <w:t xml:space="preserve">        band.  It was first conceived when propagation was poor on 10 meters,</w:t>
        <w:t xml:space="preserve">        as a method to get more hams to use 10 meters.  The past few years</w:t>
        <w:t xml:space="preserve">        have been great for 10 meters worldwide.  However, "the bands are</w:t>
        <w:t xml:space="preserve">        closing down" again, and 10 meters will once again be limited more</w:t>
        <w:t xml:space="preserve">        for local communications, except for sporadic band openings, until</w:t>
        <w:t xml:space="preserve">        the next sunspot cycle.</w:t>
        <w:t xml:space="preserve">        To join 10-10, work ten 10-10 members and LOG each 10-10 number, call</w:t>
        <w:t xml:space="preserve">        sign, operator's name and location.  Send the list to your numeric</w:t>
        <w:t xml:space="preserve">        call sign or DX area manager (as shown below), with $5.00 U.S. new</w:t>
        <w:t xml:space="preserve">        membership registration fee ($6.00 for foreign addresses).</w:t>
        <w:t xml:space="preserve">        10-10 International Area Managers:</w:t>
        <w:t xml:space="preserve">        USA 1 - Al Kaiser N1API,       194 Glen Hills Rd, Meriden,     CT 06450</w:t>
        <w:t xml:space="preserve">        USA 2 - Larry Berger WA2SUH,   9 Nancy Blvd,      Merrick,     NY 11566</w:t>
        <w:t xml:space="preserve">        USA 3 - Chester Gardner N3GZE, 9028 Overhill Dr,  Ellicott Cty,MD 21042</w:t>
        <w:t xml:space="preserve">        USA 4 - KY, TN, FL, VA, NC, SC only</w:t>
        <w:t xml:space="preserve">                Rick Roberts N4KCC,    7106 Ridgestone Dr,Ooltewah,    TN 37363</w:t>
        <w:t xml:space="preserve">        USA 4 - GA, AL, Puerto Rico only</w:t>
        <w:t xml:space="preserve">                Jim Beswick W4YHF,     112 Owl Town Farm, Ellijay,     GA 30540</w:t>
        <w:t xml:space="preserve">        USA 5 - Grace Dunlap K5MRU,*   Box 445,           LaFeria,     TX 78559</w:t>
        <w:t xml:space="preserve">                *summer addr Jun-Oct   Box 13,            Rand,        CO 80473</w:t>
        <w:t xml:space="preserve">        USA 6 - Dick Rauschler W6ANK,  4371 Cambria St,   Fremont,     CA 94538</w:t>
        <w:t xml:space="preserve">        USA 7 - Willie Madison WB7VZI, 10512 W Butler Dr, Peoria,      AZ 85345</w:t>
        <w:t xml:space="preserve">        USA 8 - John Hugentober N8FU,  4441 Andreas Ave,  Cincinatti,  OH 45211</w:t>
        <w:t xml:space="preserve">        USA 9 - Jim Williams N9HHU,    240 Park Rd,       Creve Coeur, IL 61611</w:t>
        <w:t xml:space="preserve">        USA 0 - Debbie Peterson KF0NV, RR 1 Box 35,       Duncombe,    IA 50532</w:t>
        <w:t xml:space="preserve">        All DX- Carol Hugentober K8DHK,4441 Andreas Ave,  Cincinatti,  OH 45211</w:t>
        <w:t xml:space="preserve">        For more info, see the file 10-10-INFO on the ARRL e-mail server.</w:t>
        <w:t>**  How do I join MARS?</w:t>
        <w:t xml:space="preserve">        To join MARS, you have to be 14 years or older (parental consent</w:t>
        <w:t xml:space="preserve">        required under age 17), be a US citizen or resident alien, possess a</w:t>
        <w:t xml:space="preserve">        valid Amateur Radio license, possess a station capable of operating</w:t>
        <w:t xml:space="preserve">        on MARS HF frequencies, and be able to operate the minimum amount</w:t>
        <w:t xml:space="preserve">        of time for each quarter (12 hours for Army and Air Force; 18 hours</w:t>
        <w:t xml:space="preserve">        for Navy-Marines).  Novices must upgrade to Technician within 6</w:t>
        <w:t xml:space="preserve">        months, else be dropped from MARS.  No-Code Techs can apply, provided</w:t>
        <w:t xml:space="preserve">        they have transmit and receive HF capability for MARS frequencies</w:t>
        <w:t xml:space="preserve">        (they don't need transmit capability for Amateur HF frequencies).  For</w:t>
        <w:t xml:space="preserve">        application forms contact:</w:t>
        <w:t xml:space="preserve">        Chief, Air Force MARS</w:t>
        <w:t xml:space="preserve">        HQ AFC4A/SYXR</w:t>
        <w:t xml:space="preserve">        203 W. Losey St.  Room 1020</w:t>
        <w:t xml:space="preserve">        Scott AFB, IL 62225-5219</w:t>
        <w:t xml:space="preserve">        (618)256-5552   Fax:  (618) 256-5126</w:t>
        <w:t xml:space="preserve">        Chief, US Army MARS</w:t>
        <w:t xml:space="preserve">        HQ USA Information Systems Command</w:t>
        <w:t xml:space="preserve">        ATTN:  ASOP-HF</w:t>
        <w:t xml:space="preserve">        Ft. Huachuca, AZ 85613-5000</w:t>
        <w:t xml:space="preserve">        800-633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ef, Navy-Marine Corps MARS</w:t>
        <w:t xml:space="preserve">        Naval Communication Unit</w:t>
        <w:t xml:space="preserve">        Washington, DC   20397-5161</w:t>
        <w:t>**  How do I join RACES?</w:t>
        <w:t xml:space="preserve">        Contact your nearest Civil Defense or Emergency Management Agency.</w:t>
        <w:t xml:space="preserve">        The Radio Amateur Civil Emergency Service is a part of a municipal,</w:t>
        <w:t xml:space="preserve">        county, or state government.  This does not mean, however, that</w:t>
        <w:t xml:space="preserve">        every such government has a RACES program.  If your government does</w:t>
        <w:t xml:space="preserve">        not have a RACES, ask them to refer you to the nearest jurisdiction</w:t>
        <w:t xml:space="preserve">        that does have a RACES program.</w:t>
        <w:t>**  What organizations are available to help handicapped hams?</w:t>
        <w:t xml:space="preserve">                Courage Center</w:t>
        <w:t xml:space="preserve">                Handihams</w:t>
        <w:t xml:space="preserve">                2915 Golden Valley Rd</w:t>
        <w:t xml:space="preserve">                Golden Valley, MN  55422</w:t>
        <w:t xml:space="preserve">                (612) 520-0515</w:t>
        <w:t xml:space="preserve">        ARRL has a Handihams information package (get it by requesting it</w:t>
        <w:t xml:space="preserve">        through 2155052@mcimail.com) and a book called "The ARRL Plan for</w:t>
        <w:t xml:space="preserve">        the Disabled", available at no charge from the ARRL Regulatory</w:t>
        <w:t xml:space="preserve">        Information Branch.</w:t>
        <w:t>**  I am looking for a specific ham, can anyone help me find him?</w:t>
        <w:t xml:space="preserve">        Rather than sending out a message on Usenet, you might first try the</w:t>
        <w:t xml:space="preserve">        "Radio Amateurs on Usenet" listings, maintained and posted by Mark</w:t>
        <w:t xml:space="preserve">        Salyzyn VE6MGS.  The articles can be found monthly on rec.radio.info</w:t>
        <w:t xml:space="preserve">        and rec.radio.amateur.misc.  If the copy in your news spool has</w:t>
        <w:t xml:space="preserve">        expired for some reason, you can look up an entry in the list by</w:t>
        <w:t xml:space="preserve">        sending an e-mail to reqnet@ve6mgs.ampr.ab.ca with either of the</w:t>
        <w:t xml:space="preserve">        following commands in the body of the message:</w:t>
        <w:t xml:space="preserve">          lookup keyword keyword keyword ...</w:t>
        <w:t xml:space="preserve">          return user@machine.subdomain.domain</w:t>
        <w:t xml:space="preserve">        (Fill in the proper info for the search keyword or e-mail address.)</w:t>
        <w:t xml:space="preserve">        An automated server program will reply to your message.</w:t>
        <w:t xml:space="preserve">        If you have his/her callsign or name, you should also try one of the</w:t>
        <w:t xml:space="preserve">        on-line callservers shown above.  This works in most cases. (!!!)</w:t>
        <w:t xml:space="preserve">        Also try directory assistance from the phone company or the locator</w:t>
        <w:t xml:space="preserve">        service provided by the Salvation Army.  A Salvation Army post in your</w:t>
        <w:t xml:space="preserve">        local area may be able to help you.  Also, the Quarter-Century</w:t>
        <w:t xml:space="preserve">        Wireless Assn maintains a collection of callbooks going back to "the</w:t>
        <w:t xml:space="preserve">        beginning of time".  Their address is: 1409 Cooper Drive, Irving, TX</w:t>
        <w:t xml:space="preserve">        75061.  Also, the Callbook has a dial-in line for accessing new ham</w:t>
        <w:t xml:space="preserve">        callsigns.  Try (1-708-234-8011) at 2400 baud.</w:t>
        <w:t>**  Can I post my neat new ham related program on rec.radio.amateur.misc?</w:t>
        <w:t xml:space="preserve">        This is really not a good idea, since many of the readers receive</w:t>
        <w:t xml:space="preserve">        these newsgroups as mail digests.  Posting is also a one-shot thing.</w:t>
        <w:t xml:space="preserve">        If you post and someone missed it, it is gone.  A better way would be</w:t>
        <w:t xml:space="preserve">        to announce the existence of your program here, along with</w:t>
        <w:t xml:space="preserve">        information on how to obtain a copy of your program.  You can also</w:t>
        <w:t xml:space="preserve">        submit it to one of the FTP archive sites, which will allow the world</w:t>
        <w:t xml:space="preserve">        to access it without you having to mail it to each requestor.  If you</w:t>
        <w:t xml:space="preserve">        just GOTTA post it somewhere, post it to more appropriate groups,</w:t>
        <w:t xml:space="preserve">        like comp.sources.unix or alt.sources or comp.binaries.ibm.pc.</w:t>
        <w:t>** Where can I get ham radio software for my computer?</w:t>
        <w:t xml:space="preserve">        See the information about Anonymous FTP, e-mail servers, and</w:t>
        <w:t xml:space="preserve">        ham-related telephone BBS's above.  For PC-clones, see the KA6ETB</w:t>
        <w:t xml:space="preserve">        HAM-server.  For Macintosh computers, see the file SOFTWARE-MAC on</w:t>
        <w:t xml:space="preserve">        the ARRL e-mail server for locations to look.</w:t>
        <w:t>**  Are there Dialup News services or BBSs for Amateur Radio?</w:t>
        <w:t xml:space="preserve">        There are two major news services for ham radio.  Both are run by</w:t>
        <w:t xml:space="preserve">        volunteer hams and provide bulletins of specific interest to amateurs,</w:t>
        <w:t xml:space="preserve">        hence they are perfectly legal to rebroadcast on ham bands according</w:t>
        <w:t xml:space="preserve">        to FCC Regulation 97.111B(6).  To lessen the load on the dialup lines,</w:t>
        <w:t xml:space="preserve">        consider getting your local repeater operator to rebroadcast it, or</w:t>
        <w:t xml:space="preserve">        tape record it to play at your favorite HF net.</w:t>
        <w:t xml:space="preserve">        RAIN (Radio Amateur Information Network) is produced by Hap Holly,</w:t>
        <w:t xml:space="preserve">        KC9RP, located in Illinois.  The news is typically updated 8am CST</w:t>
        <w:t xml:space="preserve">        Fridays.  Phone numbers are 1-708-299-INFO (299-4636) and</w:t>
        <w:t xml:space="preserve">        1-708-827-RAIN (827-7246).</w:t>
        <w:t xml:space="preserve">        NEWSLINE is another, produced by Bill Pasternak, WA6ITF.  Donations</w:t>
        <w:t xml:space="preserve">        for NEWSLINE are accepted at Newsline Support Fund, c/o Dr. Norm</w:t>
        <w:t xml:space="preserve">        Chalfin K6PGX, Pasadena, CA 91102.  Phone numbers are:</w:t>
        <w:t xml:space="preserve">                Chicago         1-708-289-0423</w:t>
        <w:t xml:space="preserve">                N.Florida       1-407-259-4479</w:t>
        <w:t xml:space="preserve">                West Palm Beach 1-407-965-1234</w:t>
        <w:t xml:space="preserve">                Los Angeles     1-805-296-2407 (Instant Update Line)</w:t>
        <w:t xml:space="preserve">                Los Angeles     1-213-462-0008</w:t>
        <w:t xml:space="preserve">                NYC             1-718-353-2801</w:t>
        <w:t xml:space="preserve">                Ohio            1-513-275-9991</w:t>
        <w:t xml:space="preserve">                Seattle         1-206-368-3969</w:t>
        <w:t>**  Where can I find VE sessions in my local area?</w:t>
        <w:t xml:space="preserve">        VE sessions are often announced in the local newspapers, but more</w:t>
        <w:t xml:space="preserve">        often, they are announced by local radio bulletin boards.  The</w:t>
        <w:t xml:space="preserve">        local packet BBS will most likely have a monthly updated schedule</w:t>
        <w:t xml:space="preserve">        for VE sessions.  ARRL or W5YI can generally be called and asked for</w:t>
        <w:t xml:space="preserve">        local VE sessions as well.  Don't forget that you will need the</w:t>
        <w:t xml:space="preserve">        following when you go in for an upgrade:  a copy of your current</w:t>
        <w:t xml:space="preserve">        Amateur license; your original Amateur license; any CSCEs (duplicate</w:t>
        <w:t xml:space="preserve">        not required), if applicable and less than a year old; a picture ID,</w:t>
        <w:t xml:space="preserve">        preferably a driver's license, passport or visa; and the VE test</w:t>
        <w:t xml:space="preserve">        fee (approximately $5 right now).</w:t>
        <w:t xml:space="preserve">        Bart Jahnke, KB9NM, the ARRL VEC Manager (bjahnke@arrl.org) posts a</w:t>
        <w:t xml:space="preserve">        listing of VE exams indexed by state (and some overseas sites, usually</w:t>
        <w:t xml:space="preserve">        at embassies and military bases) to the net every 6 weeks or so.  The</w:t>
        <w:t xml:space="preserve">        same list can be obtained from the ARRL e-mail server under the file</w:t>
        <w:t xml:space="preserve">        EXAM-SCHEDULE.  Another file of interest is EXAM-INFO.</w:t>
        <w:t xml:space="preserve">        The ARRL list is the definitive list for ARRL VEC sessions.  There</w:t>
        <w:t xml:space="preserve">        are other smaller VECs around the USA.  ARRL includes their schedules</w:t>
        <w:t xml:space="preserve">        when the info is available.  The other VECs phone numbers are listed</w:t>
        <w:t xml:space="preserve">        with the ARRL info so you may wish to give them a call to check their</w:t>
        <w:t xml:space="preserve">        schedule if they didn't provide it to ARRL.</w:t>
        <w:t>**  Why isn't XXX available electronically?</w:t>
        <w:t xml:space="preserve">        This is a theme for a lot of common questions.  For the "XXX" above,</w:t>
        <w:t xml:space="preserve">        substitute any of the following:</w:t>
        <w:t xml:space="preserve">                Callbooks</w:t>
        <w:t xml:space="preserve">                DX QSL Lists</w:t>
        <w:t xml:space="preserve">                Radio station lists</w:t>
        <w:t xml:space="preserve">                various publications</w:t>
        <w:t xml:space="preserve">                and more...</w:t>
        <w:t xml:space="preserve">        Except for the Callbook (via callsign servers), these are not available</w:t>
        <w:t xml:space="preserve">        because of any of several reasons.  Either there are copyright restric-</w:t>
        <w:t xml:space="preserve">        tions, royalty fees, or the source just may not have done the work.</w:t>
        <w:t xml:space="preserve">        Also, not everyone that has information has reliable UseNet access.</w:t>
        <w:t>**  I'd like to volunteer to help ham radio through electronic</w:t>
        <w:t xml:space="preserve">    information services like those mentioned in this FAQ list.</w:t>
        <w:t xml:space="preserve">    Where should I start?</w:t>
        <w:t xml:space="preserve">        This FAQ would not be complete without a reminder that useful</w:t>
        <w:t xml:space="preserve">        resources on the net do not grow on trees, they are the work of</w:t>
        <w:t xml:space="preserve">        many dedicated volunteers.  The rec.radio.amateur.* newsgroups</w:t>
        <w:t xml:space="preserve">        are very fortunate to have quite a number of such volunteers</w:t>
        <w:t xml:space="preserve">        providing everything from FAQ lists to telnettable callsign</w:t>
        <w:t xml:space="preserve">        servers.  This doesn't mean, however, that there isn't room for</w:t>
        <w:t xml:space="preserve">        more information and services from additional volunteers. One</w:t>
        <w:t xml:space="preserve">        such service would be more detailed FAQ lists for the recently-</w:t>
        <w:t xml:space="preserve">        -created special-interest rec.radio.amateur.* newsgroups (such</w:t>
        <w:t xml:space="preserve">        as those for antennas, homebrew electronics, equipment and</w:t>
        <w:t xml:space="preserve">        ham radio in space) to supplement this general FAQ.</w:t>
        <w:t xml:space="preserve">        Recently an electronic mailing list for amateur radio FAQ</w:t>
        <w:t xml:space="preserve">        maintainers, archive custodians, service providers, and other</w:t>
        <w:t xml:space="preserve">        volunteers was set up.  It is the rec.radio.amateur.* Working</w:t>
        <w:t xml:space="preserve">        Group (rra-wg).  Anyone with a sincere interest is welcome to</w:t>
        <w:t xml:space="preserve">        subscribe by sending E-mail to rra-wg-request@amdahl.com.  The</w:t>
        <w:t xml:space="preserve">        readers of that forum would be more than happy to provide advice</w:t>
        <w:t xml:space="preserve">        and guidance with regard to an existing information project, or</w:t>
        <w:t xml:space="preserve">        even suggest a new one to fill a currently-unmet need.</w:t>
        <w:t xml:space="preserve">    ------------------------------------------------------------------------</w:t>
        <w:t xml:space="preserve">    ------------------------------------------------------------------------</w:t>
        <w:t>rec.radio.amateur.misc Frequently Asked Questions (Part 3 of 3)</w:t>
        <w:t>From: ikluft@oes.amdahl.com (Ian Kluft)</w:t>
        <w:t>Date: Sun, 8 Jan 1995 06:12:38 GMT</w:t>
        <w:t>Organization: Amdahl Corporation - Open Enterprise Systems Division</w:t>
        <w:t>Newsgroups: rec.radio.amateur.misc, rec.radio.info, rec.answers,</w:t>
        <w:t>news.answers</w:t>
        <w:t>References: 1</w:t>
        <w:t xml:space="preserve">    ------------------------------------------------------------------------</w:t>
        <w:t>Posted-By: auto-faq 3.1.1.4</w:t>
        <w:t>Archive-name: radio/ham-radio/faq/part3</w:t>
        <w:t>Revision: 1.3 10/16/94 03:00:01</w:t>
        <w:t>Rec.radio.amateur.misc Frequently Asked Questions</w:t>
        <w:t>Part 3 - Amateur Radio Advanced and Technical Questions</w:t>
        <w:t>------------------------------------------------------------------------------</w:t>
        <w:t>Questions discussed in Part 3: (dates indicate last modification)</w:t>
        <w:t>**  What are the different US amateur classes and what can each of them do?</w:t>
        <w:t xml:space="preserve">    (pre-4/92)</w:t>
        <w:t>**  What is the best way to learn Morse Code? (10/92)</w:t>
        <w:t>**  What is the standard for measuring Morse code speed? (pre-4/92)</w:t>
        <w:t>**  What is the standard phonetic alphabet? (10/94)</w:t>
        <w:t>**  I'm confused. What do all those abbreviations mean??? (6/93)</w:t>
        <w:t>**  What do all those "tones" mean? (pre-4/92)</w:t>
        <w:t>**  Where can I learn more about Amateur Radio if I live outside the US?</w:t>
        <w:t xml:space="preserve">    (9/93)</w:t>
        <w:t>**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"reciprocal license" if I am a licensed ham from another</w:t>
        <w:t xml:space="preserve">    country or if I am a FCC licensed ham who wants to operate in another</w:t>
        <w:t xml:space="preserve">    country (on vacation)? (9/93)</w:t>
        <w:t>**  My apartment or housing complex does not allow outdoor antennas, now what</w:t>
        <w:t xml:space="preserve">    do I do? (9/93)</w:t>
        <w:t>**  I got TVI...HELP!!! (9/93)</w:t>
        <w:t>**  On what frequencies do JPL and GSFC retransmit the shuttle audio?</w:t>
        <w:t xml:space="preserve">    (10/92)</w:t>
        <w:t>**  Can I take my HT on an airplane and operate it if I get the permission</w:t>
        <w:t xml:space="preserve">    of the captain? (4/92)</w:t>
        <w:t>**  How do I modify my current Amateur license? (9/93)</w:t>
        <w:t>**  I'm confused about XXX, should I ask the FCC? (9/93)</w:t>
        <w:t>**  Is there any information on antique radios? (pre-4/92)</w:t>
        <w:t>**  Where can I buy vacuum tubes? (9/93)</w:t>
        <w:t>**  What do I need to get started in packet radio? (9/93)</w:t>
        <w:t>**  What do I need to get started in satellite communications? (9/93)</w:t>
        <w:t>**  What is available to get started in ATV, SSTV and WEFAX? (9/93)</w:t>
        <w:t>**  What are these contests I sometimes hear, and how do I participate? (9/93)</w:t>
        <w:t>--Rec.radio.amateur.misc Frequently-asked Questions------------------Part 3--</w:t>
        <w:t>**  What are the different US amateur classes and what can each of them do?</w:t>
        <w:t xml:space="preserve">        Novice - has CW (Morse code) privileges on 4 HF bands (80, 40, 15,</w:t>
        <w:t xml:space="preserve">            and 10 meter), Voice privileges on 10 meters, and privileges</w:t>
        <w:t xml:space="preserve">            on 2 VHF/UHF bands (220 MHz and 1290 MHz).</w:t>
        <w:t xml:space="preserve">            Required are 5 wpm Morse code test and 30-question Novice test.</w:t>
        <w:t xml:space="preserve">        Technician - has full privileges on all VHF/UHF bands above 30 MHz.</w:t>
        <w:t xml:space="preserve">            Required are Novice test and 25-question Tech test.</w:t>
        <w:t xml:space="preserve">            Technician may access Novice HF bands by passing the 5 wpm Morse</w:t>
        <w:t xml:space="preserve">            code test.</w:t>
        <w:t xml:space="preserve">        General - has all Technician privileges, plus larger access to more</w:t>
        <w:t xml:space="preserve">            HF bands, including CW and Voice on 160, 80, 40, 30, 20, 17, 15,</w:t>
        <w:t xml:space="preserve">            12, and 10 meter bands.  A General class amateur can give Novice</w:t>
        <w:t xml:space="preserve">            tests.</w:t>
        <w:t xml:space="preserve">            Required are 13 wpm Morse code test, Novice, Tech and 25-question</w:t>
        <w:t xml:space="preserve">            General test.</w:t>
        <w:t xml:space="preserve">        Advanced - has all General privileges, plus wider band access on 80,</w:t>
        <w:t xml:space="preserve">            40, 20, and 15 meter bands.  An Advanced class amateur can</w:t>
        <w:t xml:space="preserve">            also become a VE and give tests to Novice and Tech tests.</w:t>
        <w:t xml:space="preserve">            Required are 13 wpm Morse code test, Novice, Tech, General and</w:t>
        <w:t xml:space="preserve">            50-question Advanced test.  The Advanced test is the most difficult</w:t>
        <w:t xml:space="preserve">            of the five written tests.</w:t>
        <w:t xml:space="preserve">        Amateur Extra - has full privileges on all amateur bands.  An Extra</w:t>
        <w:t xml:space="preserve">            can become a VE and give all amateur tests.</w:t>
        <w:t xml:space="preserve">            Required are 20 wpm Morse code test, Novice, Tech, General,</w:t>
        <w:t xml:space="preserve">            Advanced and 40-question Extra test.</w:t>
        <w:t>**  What is the best way to learn Morse Code?</w:t>
        <w:t xml:space="preserve">        This is becoming an increasingly common question as many "no-code"</w:t>
        <w:t xml:space="preserve">        Technicians realize they can add more privileges to their license if</w:t>
        <w:t xml:space="preserve">        they learn Morse Code.  The following list of suggestions should</w:t>
        <w:t xml:space="preserve">        be helpful in finding ways to approach the effort.</w:t>
        <w:t xml:space="preserve">        * Listen to code at a rate faster than you can copy.</w:t>
        <w:t xml:space="preserve">        * Participate in Novice-Roundup and/or Field Day.  Practice whenever</w:t>
        <w:t xml:space="preserve">          you get the chance!</w:t>
        <w:t xml:space="preserve">        * Avoid the "deciphering" plateau around 5 WPM and and character</w:t>
        <w:t xml:space="preserve">          plateau at 10 WPM by listening to the fast Farnsworth-paced</w:t>
        <w:t xml:space="preserve">          "beat" of each letter and the "beat" of common words.  (See the</w:t>
        <w:t xml:space="preserve">          question on Morse code speed for more information on Farnsworth</w:t>
        <w:t xml:space="preserve">          pacing.)</w:t>
        <w:t xml:space="preserve">        * Practice to develop a "copy buffer" so you copy about 5 characters</w:t>
        <w:t xml:space="preserve">          behind.  (This is not easy but it's how the higher speeds are done.)</w:t>
        <w:t xml:space="preserve">        * Practice both with headphones and "open-air" copy as the code test</w:t>
        <w:t xml:space="preserve">          may be in either format.  (If you only practice one, you may fumble</w:t>
        <w:t xml:space="preserve">          on the other.)</w:t>
        <w:t xml:space="preserve">        * Most of all, don't give up!  Recognize when you reach plateaus</w:t>
        <w:t xml:space="preserve">          and keep trying until you break through them.</w:t>
        <w:t>**  What is the standard for measuring Morse code speed?</w:t>
        <w:t xml:space="preserve">        The word PARIS was chosen as the standard length for CW code speed.</w:t>
        <w:t xml:space="preserve">        Each dit counts for one count, each dash counts for three counts,</w:t>
        <w:t xml:space="preserve">        intra-character spacing is one count, inter-character spacing is three</w:t>
        <w:t xml:space="preserve">        counts and inter-word spacing is seven counts, so the word PARIS is</w:t>
        <w:t xml:space="preserve">        exactly 50 counts:</w:t>
        <w:t xml:space="preserve">        PPPPPPPPPPPPP     AAAAA     RRRRRRRRR     IIIII     SSSSSSSSS</w:t>
        <w:t xml:space="preserve">        .   -   -   .     .   -     .   -   .     .   .     .   .   .</w:t>
        <w:t xml:space="preserve">        1 1 3 1 3 1 1  3  1 1 3  3  1 1 3 1 1  3  1 1 1  3  1 1 1 1 1  7 = 50</w:t>
        <w:t xml:space="preserve">          ^                      ^                                     ^</w:t>
        <w:t xml:space="preserve">          ^Intra-character       ^Inter-character            Inter-word^</w:t>
        <w:t xml:space="preserve">        So 5 words-per-minute = 250 counts-per-minute / 50 counts-per-word or</w:t>
        <w:t xml:space="preserve">        one count every 240 milliseconds.  13 words-per-minute is one count</w:t>
        <w:t xml:space="preserve">        every ~92.3 milliseconds.   This method of sending code is sometimes</w:t>
        <w:t xml:space="preserve">        called "Slow Code", because at 5 wpm it sounds VERY SLOW.</w:t>
        <w:t xml:space="preserve">        The "Farnsworth" method is accomplished by sending the dits and dashes</w:t>
        <w:t xml:space="preserve">        and intra-character spacing at a higher speed, then increasing the</w:t>
        <w:t xml:space="preserve">        inter-character and inter-word spacing to slow the sending speed down</w:t>
        <w:t xml:space="preserve">        to the desired speed.  For example, to send at 5 wpm with 13 wpm</w:t>
        <w:t xml:space="preserve">        characters in Farnsworth method, the dits and intra-character spacing</w:t>
        <w:t xml:space="preserve">        would be 92.3 milliseconds, the dash would be 276.9 milliseconds, the</w:t>
        <w:t xml:space="preserve">        inter-character spacing would be 1.443 seconds and inter-word spacing</w:t>
        <w:t xml:space="preserve">        would be 3.367 seconds.</w:t>
        <w:t>**  What is the standard phonetic alphabet?</w:t>
        <w:t xml:space="preserve">        Though no standard phonetics are required on amateur radio, good</w:t>
        <w:t xml:space="preserve">        operating procedures include using the standard phonetic alphabet</w:t>
        <w:t xml:space="preserve">        to help communicate more clearly.  The recommended phonetics are</w:t>
        <w:t xml:space="preserve">        those also in use by aviation (internationally by ICAO treaty) and</w:t>
        <w:t xml:space="preserve">        some militaries (in most English-speaking countries.)</w:t>
        <w:t xml:space="preserve">           alfa bravo charlie delta echo foxtrot golf hotel india juliet kilo</w:t>
        <w:t xml:space="preserve">           lima mike november oscar papa quebec romeo sierra tango uniform</w:t>
        <w:t xml:space="preserve">           victor whiskey x-ray yankee zulu</w:t>
        <w:t xml:space="preserve">        The numbers are spelled differently to suggest a particular</w:t>
        <w:t xml:space="preserve">        pronunciation.  Also, nine was changed to "niner" to avoid confusion</w:t>
        <w:t xml:space="preserve">        with the German word "nein" for "no", though that change is not</w:t>
        <w:t xml:space="preserve">        commonly used by Hams.  (Usually you'll only hear "niner" from Hams</w:t>
        <w:t xml:space="preserve">        who are also pilots.)</w:t>
        <w:t xml:space="preserve">           zero one two tree fower fife six seven eight niner</w:t>
        <w:t xml:space="preserve">        When first making contact with another Ham, it is a good idea to</w:t>
        <w:t xml:space="preserve">        say callsigns in phonetics to give the other side a better chance</w:t>
        <w:t xml:space="preserve">        of understanding them correctly.</w:t>
        <w:t xml:space="preserve">        See also: http://aviation.jsc.nasa.gov/alphabet.html</w:t>
        <w:t>**  I'm confused. What do all those abbreviations mean???</w:t>
        <w:t xml:space="preserve">        AM      Amplitude Modulation</w:t>
        <w:t xml:space="preserve">        AMSAT   Amateur Satellite Corporation [see rec.radio.amateur.space]</w:t>
        <w:t xml:space="preserve">        AMTOR   Amateur Teleprinter Over Radio.  A more sophisticated version</w:t>
        <w:t xml:space="preserve">                of RTTY.  Also used commercially as SITOR (Simplex Teleprinter</w:t>
        <w:t xml:space="preserve">                Over Radio). [see rec.radio.amateur.digital.misc]</w:t>
        <w:t xml:space="preserve">        ARRL    American Radio Relay League</w:t>
        <w:t xml:space="preserve">        ATV     Amateur Television - a way to see who you're talking to!</w:t>
        <w:t xml:space="preserve">        CAP     Civil Air Patrol is a volunteer organization that searches for</w:t>
        <w:t xml:space="preserve">                downed aircraft and missing kids and uses frequencies just</w:t>
        <w:t xml:space="preserve">                outside of the ham bands and often uses modified Amateur radios</w:t>
        <w:t xml:space="preserve">        CB      Citizen's Band radio, this is NOT part of Amateur Radio and</w:t>
        <w:t xml:space="preserve">                does not require any license to operate [see rec.radio.cb]</w:t>
        <w:t xml:space="preserve">        CQ      An on-the-air request for a conversation with anyone</w:t>
        <w:t xml:space="preserve">        "dupes" A dupe sheet is a duplicate check sheet, in matrix format, used</w:t>
        <w:t xml:space="preserve">                to quickly check that you have not had a "duplicate" contact</w:t>
        <w:t xml:space="preserve">                with someone (on a specific band or mode) in a contest</w:t>
        <w:t xml:space="preserve">        Elmer   An amateur radio mentor, or "Master Craftsman" to a new ham.</w:t>
        <w:t xml:space="preserve">                Could refer to anyone, regardless of age or gender.</w:t>
        <w:t xml:space="preserve">        FCC     Federal Communications Commission, the "law enforcers"</w:t>
        <w:t xml:space="preserve">        FM      Frequency Modulation</w:t>
        <w:t xml:space="preserve">        FieldDay A June activity to practice emergency communications for</w:t>
        <w:t xml:space="preserve">                24 hours....wives call it 'an exercise in male bonding' :-).</w:t>
        <w:t xml:space="preserve">        HF      High Frequency - 3 MHz to 30 MHz</w:t>
        <w:t xml:space="preserve">        HT      Handy-Talky, a shorthand for "hand held radio"</w:t>
        <w:t xml:space="preserve">        LF      Low Frequency - 30 kHz to 3 MHz</w:t>
        <w:t xml:space="preserve">        MARS    Military Affiliate Radio System, military affiliated Amateurs</w:t>
        <w:t xml:space="preserve">                who provide free communications for overseas GIs and other</w:t>
        <w:t xml:space="preserve">                Federal services.  MARS operators are licensed under DoD</w:t>
        <w:t xml:space="preserve">                instead of FCC.</w:t>
        <w:t xml:space="preserve">        NTS     National Traffic System, a way to send radiograms</w:t>
        <w:t xml:space="preserve">        OF      Old Friend, or Old F#$%, used to denote an older ham</w:t>
        <w:t xml:space="preserve">        OM      Old Man, refers to any ham, including female hams</w:t>
        <w:t xml:space="preserve">        packet  computer bulletin boards/electronic mail via Amateur Radio</w:t>
        <w:t xml:space="preserve">                [see rec.radio.amateur.digital.misc]</w:t>
        <w:t xml:space="preserve">        PRB     Private Radio Bureau, administers Amateur and CB services</w:t>
        <w:t xml:space="preserve">        QSO     One of the Q signals used in Morse code to mean "conversation"</w:t>
        <w:t xml:space="preserve">        QCWA    Quarter Century Wireless Association, membership means you've</w:t>
        <w:t xml:space="preserve">                been a ham for more than 25 years</w:t>
        <w:t xml:space="preserve">        RTTY    Radio Teletype - older form of computer communications on HF</w:t>
        <w:t xml:space="preserve">                [see rec.radio.amateur.digital.misc]</w:t>
        <w:t xml:space="preserve">        SAREX   In Amateur Radio talk, Shuttle Amateur Radio EXperiment, a</w:t>
        <w:t xml:space="preserve">                chance to talk to astronauts in space.  In CAP talk, Search</w:t>
        <w:t xml:space="preserve">                and Rescue EXercise, practicing for the real thing.</w:t>
        <w:t xml:space="preserve">                [see rec.radio.amateur.space]</w:t>
        <w:t xml:space="preserve">        SK      Silent Key, a nice polite way  to say a ham has passed on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great antenna farm in the sky"</w:t>
        <w:t xml:space="preserve">        SSB     Single Side Band - need less band width than AM or FM</w:t>
        <w:t xml:space="preserve">        SSTV    Slow Scan TeleVision - REALLY slow, low data rate, typically</w:t>
        <w:t xml:space="preserve">                used on the lower frequency bands</w:t>
        <w:t xml:space="preserve">        SWL     shortwave listening [see rec.radio.shortwave]</w:t>
        <w:t xml:space="preserve">        UHF     Ultra High Frequency - 300 MHz and above</w:t>
        <w:t xml:space="preserve">        ULF     Ultra Low Frequency - 30 Hz to 300 Hz</w:t>
        <w:t xml:space="preserve">        VHF     Very High Frequency - 30 MHz to 300 MHz</w:t>
        <w:t xml:space="preserve">        VLF     Very Low Frequency - 300 Hz to 30 kHz, audio frequencies</w:t>
        <w:t xml:space="preserve">        WARC    World Administrative Radio Conference, a summit meeting that</w:t>
        <w:t xml:space="preserve">                occurs every few years, required by international treaty to</w:t>
        <w:t xml:space="preserve">                determine how the spectrum get sliced up to all vying</w:t>
        <w:t xml:space="preserve">                communications services (last one was in 1992)</w:t>
        <w:t xml:space="preserve">        XYL     eX-Young Lady, or wife</w:t>
        <w:t xml:space="preserve">        YL      Young Lady, non-ham girlfriend or female ham</w:t>
        <w:t xml:space="preserve">        2m      Shorthand for "2 meters" (144-147.995 MHz), which is a</w:t>
        <w:t xml:space="preserve">                reference to the wavelength of a common Amateur frequency</w:t>
        <w:t xml:space="preserve">                band used for local communications</w:t>
        <w:t>**  What do all those "tones" mean?</w:t>
        <w:t xml:space="preserve">        Sub-Audible Tone:  A low tone that you're not supposed to be able to</w:t>
        <w:t xml:space="preserve">        hear.  It's used as a "PL Tone."  PL is "Private Line", a trademark</w:t>
        <w:t xml:space="preserve">        of Motorola for their implementation of CTCSS (Continuous Tone Coded</w:t>
        <w:t xml:space="preserve">        Squelch System).  Basically, the transmitter sends the signal with</w:t>
        <w:t xml:space="preserve">        the Sub-Audible tone and the receiver only opens when it hears signals</w:t>
        <w:t xml:space="preserve">        with that tone.  Signals without the proper tone are ignored.  This</w:t>
        <w:t xml:space="preserve">        is useful for "closed" repeaters, or for repeaters on the same</w:t>
        <w:t xml:space="preserve">        frequency that have overlapping geographic areas.</w:t>
        <w:t xml:space="preserve">        Tone encode refers to the feature of providing the tone on transmit.</w:t>
        <w:t xml:space="preserve">        Tone decode refers to the feature of responding to the tone on receive.</w:t>
        <w:t xml:space="preserve">        Tone squelch refers to all of the above.  DTMF refers to Dual Tone</w:t>
        <w:t xml:space="preserve">        Multi-Frequency, or "Touch Tone" which is a trademark of AT&amp;T.  DTSS</w:t>
        <w:t xml:space="preserve">        probably means Dual Tone Squelch System and refers to the feature of</w:t>
        <w:t xml:space="preserve">        providing a predefined sequence of Touch Tone digits to open the</w:t>
        <w:t xml:space="preserve">        repeater for transmit.  DTSS is an alternate method from CTCSS, which</w:t>
        <w:t xml:space="preserve">        provides a way to use a "closed" repeater even if your radio doesn't</w:t>
        <w:t xml:space="preserve">        do Sub-Audible Tones.</w:t>
        <w:t>**  Where can I learn more about Amateur Radio if I live outside the US?</w:t>
        <w:t xml:space="preserve">        First, check if there is a Ham Radio-related newsgroup specific to</w:t>
        <w:t xml:space="preserve">        your country.  See the country-specific newsgroups in "the rec.radio.*</w:t>
        <w:t xml:space="preserve">        newsgroups" in Part II of this FAQ.</w:t>
        <w:t xml:space="preserve">        Also, write to the ARRL and ask.  They can usually tell you how to get</w:t>
        <w:t xml:space="preserve">        a license in your country.  See also the ARRL e-mail server.  (Details</w:t>
        <w:t xml:space="preserve">        are in Part 2.)</w:t>
        <w:t xml:space="preserve">        If you know of any location where this information is available</w:t>
        <w:t xml:space="preserve">        electronically, whether by an e-mail server, anonymous FTP, or a</w:t>
        <w:t xml:space="preserve">        contact person, please mail it to us so we can include it here.  Send</w:t>
        <w:t xml:space="preserve">        it to hamradio-faq@amdahl.com.</w:t>
        <w:t>**  How can I get a "reciprocal license" if I am a licensed ham from another</w:t>
        <w:t xml:space="preserve">    country or if I am a FCC licensed ham who wants to operate in another</w:t>
        <w:t xml:space="preserve">    country (on vacation)?</w:t>
        <w:t xml:space="preserve">        Editor's note (11/92): the regulations affecting this question are</w:t>
        <w:t xml:space="preserve">        being changed.  Contact your local Volunteer Examiner (VE) and ask</w:t>
        <w:t xml:space="preserve">        about a VE 60-day pass.  More details will be included in future</w:t>
        <w:t xml:space="preserve">        revisions of the FAQ.</w:t>
        <w:t xml:space="preserve">        This paragraph is soon to be obsolete:</w:t>
        <w:t xml:space="preserve">        You need to submit a FCC Form 610-A to the FCC, PO Box 1020,</w:t>
        <w:t xml:space="preserve">        Gettysburg, PA 17326.  They will then send you a reciprocal permit</w:t>
        <w:t xml:space="preserve">        for alien amateur licensee (FCC Form 610-AL).  You must be a citizen</w:t>
        <w:t xml:space="preserve">        of a country with which the United States has arrangements to grant</w:t>
        <w:t xml:space="preserve">        reciprocal operating permits to visiting alien Amateur operators.</w:t>
        <w:t xml:space="preserve">        This information is still current:</w:t>
        <w:t xml:space="preserve">        For FCC licensed hams operating abroad, the following guidelines</w:t>
        <w:t xml:space="preserve">        apply:</w:t>
        <w:t xml:space="preserve">        * A reciprocal license is required in all foreign countries (that have</w:t>
        <w:t xml:space="preserve">          a reciprocal operating agreement with the US), except Canada, where</w:t>
        <w:t xml:space="preserve">          the FCC license is automatically valid.</w:t>
        <w:t xml:space="preserve">        * Send a SASE to ARRL Regulatory Information Branch, telling them</w:t>
        <w:t xml:space="preserve">          which country you are going to visit and they will send you the</w:t>
        <w:t xml:space="preserve">          info and an application form.  Foreign hams can likewise request</w:t>
        <w:t xml:space="preserve">          information from their national Amateur radio society.</w:t>
        <w:t xml:space="preserve">        * Submit your application with a certified copy of your Amateur</w:t>
        <w:t xml:space="preserve">          license (ie, notarized copy), and fee if applicable (use a bank draft</w:t>
        <w:t xml:space="preserve">          of a bank that does business in that country) to the appropriate</w:t>
        <w:t xml:space="preserve">          licensing administration of the foreign country.  Processing may</w:t>
        <w:t xml:space="preserve">          take 30 to 90 days.</w:t>
        <w:t xml:space="preserve">        * If less than one month, you could try sending the application and</w:t>
        <w:t xml:space="preserve">          pick up the permit upon arrival in that country.</w:t>
        <w:t xml:space="preserve">        * Most countries will not allow you to bring communications equipment</w:t>
        <w:t xml:space="preserve">          into their country without a license or permit.  If you applied, but</w:t>
        <w:t xml:space="preserve">          haven't received the permit yet, show the copy and your FCC license</w:t>
        <w:t xml:space="preserve">          to the customs officer, however, the equipment may still be held at</w:t>
        <w:t xml:space="preserve">          customs until your departure.</w:t>
        <w:t xml:space="preserve">        * Be sure to use only those frequencies covered by your FCC license</w:t>
        <w:t xml:space="preserve">          which are also used in the foreign country, unless otherwise</w:t>
        <w:t xml:space="preserve">          authorized.</w:t>
        <w:t xml:space="preserve">        See also the file RECIP-OP on the ARRL e-mail server.  (See Part 2.)</w:t>
        <w:t>**  My apartment or housing complex does not allow outdoor antennas, now what</w:t>
        <w:t xml:space="preserve">     do I do?</w:t>
        <w:t xml:space="preserve">        [see also rec.radio.amateur.antenna]</w:t>
        <w:t xml:space="preserve">        First of all, don't despair.  Many hams have similar problems.  Many</w:t>
        <w:t xml:space="preserve">        books offer advice for the growing group of hams that cannot put up</w:t>
        <w:t xml:space="preserve">        antennas.  Some options are:</w:t>
        <w:t xml:space="preserve">        * Install an "invisible" antenna made of magnet wire.</w:t>
        <w:t xml:space="preserve">        * Disguise an antenna as a flag pole.</w:t>
        <w:t xml:space="preserve">        * Install an antenna in the attic.</w:t>
        <w:t xml:space="preserve">        * ASK the apartment manager.  You may find they will let you put up</w:t>
        <w:t xml:space="preserve">          something as long as it "is invisible" or "doesn't disturb your</w:t>
        <w:t xml:space="preserve">          neighbors" or "doesn't attract lightning".</w:t>
        <w:t xml:space="preserve">        * Operate primarily from your car.</w:t>
        <w:t xml:space="preserve">        * If the restriction is due to local ordinance, you may have relief</w:t>
        <w:t xml:space="preserve">          via PRB-1.  Meet with the local government and seek an informal</w:t>
        <w:t xml:space="preserve">          compromise.  It is possible to win in court...but it's expensive and</w:t>
        <w:t xml:space="preserve">          time consuming.</w:t>
        <w:t xml:space="preserve">        * If you are restricted by "covenants" attached to the deed of your</w:t>
        <w:t xml:space="preserve">          home, your options are severely limited.  Covenants are considered</w:t>
        <w:t xml:space="preserve">          to be private, voluntary contracts between individuals and are</w:t>
        <w:t xml:space="preserve">          outside of the intended application of PRB-1.  In many cases, you</w:t>
        <w:t xml:space="preserve">          can petition the Homeowner's Association for an exception.  Sometimes</w:t>
        <w:t xml:space="preserve">          you can win in court on the basis that other violations of the</w:t>
        <w:t xml:space="preserve">          covenants by others without action taken constitutes abandonment</w:t>
        <w:t xml:space="preserve">          of the agreement.</w:t>
        <w:t xml:space="preserve">        * For further information, contact the General Consel's office of the</w:t>
        <w:t xml:space="preserve">          ARRL, 225 Main St, Newington, CT 06111.</w:t>
        <w:t xml:space="preserve">        See also the file ANTS-INDOOR on the ARRL e-mail server.</w:t>
        <w:t>**  I got TVI...HELP!!!</w:t>
        <w:t xml:space="preserve">        Here's some hints on Television interference, but this is not a</w:t>
        <w:t xml:space="preserve">        complete list.  There are also books on the subject available from</w:t>
        <w:t xml:space="preserve">        ARRL.</w:t>
        <w:t xml:space="preserve">        * If cable TV is an underground feed, look for central distribution</w:t>
        <w:t xml:space="preserve">          box.  Check for a grounding rod.</w:t>
        <w:t xml:space="preserve">        * Try installing torroids on the cable TV cable close to the TV, and</w:t>
        <w:t xml:space="preserve">          maybe torroids on the AC cord as well.</w:t>
        <w:t xml:space="preserve">        * VCRs are notorious for RF leakers, try disconnecting the VCR.</w:t>
        <w:t xml:space="preserve">        * Check to see if interference is better or worse when cable is</w:t>
        <w:t xml:space="preserve">          disconnected and you use rabbit ears instead.  It could be the</w:t>
        <w:t xml:space="preserve">          cable company's problem!</w:t>
        <w:t xml:space="preserve">        * Calling the cable company may get results, since they are also</w:t>
        <w:t xml:space="preserve">          responsible for RF leakage from their equipment.  However, they</w:t>
        <w:t xml:space="preserve">          are very often obstinate.  Good luck!  Try some or all of these</w:t>
        <w:t xml:space="preserve">          suggestions before calling the cable company:</w:t>
        <w:t xml:space="preserve">          1.  Log the interference, noting geographical location, frequency,</w:t>
        <w:t xml:space="preserve">              and characteristics.</w:t>
        <w:t xml:space="preserve">          2.  Bring it to the cable company's attention in writing, preferably</w:t>
        <w:t xml:space="preserve">              addressed to "Chief Engineer", or "Technical Staff".</w:t>
        <w:t xml:space="preserve">          3.  Don't be accusatory, instead ask for assistance in resolving</w:t>
        <w:t xml:space="preserve">              the problem.  Try to work it out with someone technically</w:t>
        <w:t xml:space="preserve">              knowledgeable.</w:t>
        <w:t xml:space="preserve">          4.  Do mention your "licensed radio system", but try not to be too</w:t>
        <w:t xml:space="preserve">              specific about "ham" or "CB" unless requested.</w:t>
        <w:t xml:space="preserve">        * Try moving the radio antenna further away from the TV sets.  Make</w:t>
        <w:t xml:space="preserve">          sure the SWR is LOW.</w:t>
        <w:t xml:space="preserve">        See also the series of files on the ARRL e-mail server on various</w:t>
        <w:t xml:space="preserve">        aspects of electromagnetic interference.  The filenames start with</w:t>
        <w:t xml:space="preserve">        "EMI-" like EMI-CATVI (cable TV), EMI-GEN (general notes on EMI),</w:t>
        <w:t xml:space="preserve">        EMI-AUDIO (interference to audio devices), etc.</w:t>
        <w:t>**  On what frequencies do JPL and GSFC retransmit the shuttle audio?</w:t>
        <w:t xml:space="preserve">        [see also rec.radio.amateur.space]</w:t>
        <w:t xml:space="preserve">        Station  VHF     10m     15m     20m     40m     80m     Video</w:t>
        <w:t xml:space="preserve">        WA3NAN   147.45  28.650  21.395  14.295  7.185   3.860</w:t>
        <w:t xml:space="preserve">        W6VIO    224.04          21.280  14.282  7.165</w:t>
        <w:t xml:space="preserve">        K6MF     145.585                         7.165   3.840</w:t>
        <w:t xml:space="preserve">        W5RRR    146.64  28.495  21.350  14.280  7.227   3.850</w:t>
        <w:t xml:space="preserve">        W6FXN    (temporarily out of service - looking for new frequency)</w:t>
        <w:t xml:space="preserve">        KA9SZX   146.88                                          426.25</w:t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4GCC    146.94</w:t>
        <w:t xml:space="preserve">        WA4VME   145.17</w:t>
        <w:t xml:space="preserve">        W6TRW    145.32</w:t>
        <w:t xml:space="preserve">        All frequencies are in MHz.  Use FM on VHF, USB on 10-20m, LSB on</w:t>
        <w:t xml:space="preserve">        40-80m.</w:t>
        <w:t xml:space="preserve">        WA3NAN - NASA Goddard Space Flight Center (GSFC), Greenbelt, MD</w:t>
        <w:t xml:space="preserve">        W6VIO  - NASA Jet Propulsion Laboratory (JPL), Pasadena, CA</w:t>
        <w:t xml:space="preserve">        K6MF   - NASA Ames Research Center (ARC), Moffett Field, CA</w:t>
        <w:t xml:space="preserve">        W5RRR  - NASA Johnson Space Center, Houston, TX</w:t>
        <w:t xml:space="preserve">        W6FXN  - Los Angeles, CA</w:t>
        <w:t xml:space="preserve">        KA9SZX - Champaign-Urbana, IL</w:t>
        <w:t xml:space="preserve">        K4GCC  - Titusville, FL (near or at Kennedy Space Center)</w:t>
        <w:t xml:space="preserve">        WA4VME - Melbourne, FL (near or at Kennedy Space Center)</w:t>
        <w:t xml:space="preserve">        W6TRW  - TRW ARC, Redondo Beach, CA (shuttle audio may be overridden</w:t>
        <w:t xml:space="preserve">                   by repeater usage)</w:t>
        <w:t>**  Can I take my HT on an airplane and operate it if I get the permission</w:t>
        <w:t xml:space="preserve">    of the captain?</w:t>
        <w:t xml:space="preserve">        Technically, maybe.  But don't count on it.  In general, you can't use</w:t>
        <w:t xml:space="preserve">        a radio or scanner on an airline (or charter) *unless* the airline</w:t>
        <w:t xml:space="preserve">        allows it and the pilot-in-command (PIC) determines that it will not</w:t>
        <w:t xml:space="preserve">        interfere with the instruments and radios on that specific aircraft.</w:t>
        <w:t xml:space="preserve">        Very few US airlines allow passengers to use radios so be ready to</w:t>
        <w:t xml:space="preserve">        disconnect the antenna when you ask.  (Don't even ask to transmit.)</w:t>
        <w:t xml:space="preserve">        For reference (in the US) the pertinent portion of the Federal Aviation</w:t>
        <w:t xml:space="preserve">        Regulations (FARs) is Part 91, paragraph 91.21.</w:t>
        <w:t xml:space="preserve">        Due to airport security, you may have a little difficulty carrying the</w:t>
        <w:t xml:space="preserve">        HT (or any electronic equipment) onto the airplane.  Generally, you</w:t>
        <w:t xml:space="preserve">        can appease the security guards, simply by showing that the unit is</w:t>
        <w:t xml:space="preserve">        operational and doesn't have a bomb inside.  For a radio, just turning</w:t>
        <w:t xml:space="preserve">        it on and opening the squelch satisfies them.  Expect more difficulty</w:t>
        <w:t xml:space="preserve">        during periods of increased security.</w:t>
        <w:t xml:space="preserve">        On a private airplane, it is legal to operate an amateur radio if you</w:t>
        <w:t xml:space="preserve">        have the permission of the PIC.  It is still possible for the radio to</w:t>
        <w:t xml:space="preserve">        interfere with the plane's navigation or communication equipment, so</w:t>
        <w:t xml:space="preserve">        be sure to ask first.  Always obey the requests of the PIC.  He knows</w:t>
        <w:t xml:space="preserve">        his airplane and radios better than you do.</w:t>
        <w:t>** How do I modify my current Amateur license?</w:t>
        <w:t xml:space="preserve">        To modify your license (change of address, change of station location,</w:t>
        <w:t xml:space="preserve">        change of name, renewal, or even change of callsign), submit an FCC</w:t>
        <w:t xml:space="preserve">        Form 610 to the FCC.  Forms are available from the FCC or ARRL or a</w:t>
        <w:t xml:space="preserve">        local VE session or ham radio store.  Do NOT use a photocopy.  Check</w:t>
        <w:t xml:space="preserve">        off the appropriate boxes, fill in the new/changed information, SIGN</w:t>
        <w:t xml:space="preserve">        THE FORM, and attach a copy of your current license (or a brief letter</w:t>
        <w:t xml:space="preserve">        of explanation for its absence, ie, "my dog ate it").  NOTE:  If you</w:t>
        <w:t xml:space="preserve">        check the box to change your callsign, YOU WILL GET A NEW CALLSIGN,</w:t>
        <w:t xml:space="preserve">        even if all you wanted was to supply a new address; if you want to keep</w:t>
        <w:t xml:space="preserve">        your callsign, DON'T CHECK THAT BOX.  Send the form to FCC, POB 1020,</w:t>
        <w:t xml:space="preserve">        Gettysburg, PA 17326.  Turnaround time (for CURRENT licensees only)</w:t>
        <w:t xml:space="preserve">        is about 2-4 weeks.</w:t>
        <w:t xml:space="preserve">        ANY ham can apply for a new callsign (this is different from the past</w:t>
        <w:t xml:space="preserve">        where you can only get a new callsign if you move or upgrade).  You</w:t>
        <w:t xml:space="preserve">        can't specify WHICH ONE you want, a new one comes from the same pool</w:t>
        <w:t xml:space="preserve">        as new licensees for that class of license.  The callsign is based on</w:t>
        <w:t xml:space="preserve">        your mailing address.  For overseas military and civilians, be sure to</w:t>
        <w:t xml:space="preserve">        specify a station location that is within FCC jurisdiction.</w:t>
        <w:t xml:space="preserve">        New licenses are for 10-year terms.  If you apply for renewal before</w:t>
        <w:t xml:space="preserve">        its expiration date, the expired license is valid for 60 days after</w:t>
        <w:t xml:space="preserve">        expiration to allow for the new license to arrive.  You have up to</w:t>
        <w:t xml:space="preserve">        2 years after expiration (5 years for an old 5-year license) to renew</w:t>
        <w:t xml:space="preserve">        before re-examination is required (but you can't operate with an</w:t>
        <w:t xml:space="preserve">        expired license).  You will lose your current callsign after 1 year</w:t>
        <w:t xml:space="preserve">        after expiration if you don't renew.</w:t>
        <w:t xml:space="preserve">        For more information on FCC Form 610, see the file FCC-610-INFO on</w:t>
        <w:t xml:space="preserve">        the ARRL e-mail server.  (See Part 2 for details.)</w:t>
        <w:t>**  I'm confused about XXX, should I ask the FCC?</w:t>
        <w:t xml:space="preserve">        [see also rec.radio.amateur.policy]</w:t>
        <w:t xml:space="preserve">        Whatever "XXX" is in this case, the overwhelming ARRL and net opinion</w:t>
        <w:t xml:space="preserve">        is a resounding "NO!", at least not as a first step.  Amateurs are</w:t>
        <w:t xml:space="preserve">        generally very law-abiding people and have historically written the</w:t>
        <w:t xml:space="preserve">        FCC asking for clarification on some operating practice or another.</w:t>
        <w:t xml:space="preserve">        This is a very dangerous practice, for several reasons.</w:t>
        <w:t xml:space="preserve">        Most amateur radio regulations (contained in Part 97) are generally</w:t>
        <w:t xml:space="preserve">        very loosely-worded, so as not to restrict experimentation and new</w:t>
        <w:t xml:space="preserve">        techniques.  But asking the FCC for a clarification will set in motion</w:t>
        <w:t xml:space="preserve">        the process of "clarifying" it for everyone (i.e. new rulemaking.)</w:t>
        <w:t xml:space="preserve">        Examples of such restrictive rulings include varying topics like when</w:t>
        <w:t xml:space="preserve">        Hams can help non-profit agencies or effectively forcing packet BBS</w:t>
        <w:t xml:space="preserve">        sysops to screen messages before forwarding them.  They were the result</w:t>
        <w:t xml:space="preserve">        of well-intentioned questions by Hams that forced the FCC to make a</w:t>
        <w:t xml:space="preserve">        ruling where they previously allowed the amateur radio community to</w:t>
        <w:t xml:space="preserve">        police itself.</w:t>
        <w:t xml:space="preserve">        Under all circumstances, it is better to first read the rules yourself.</w:t>
        <w:t xml:space="preserve">        Then, if there's a problem, ask your national amateur radio organiza-</w:t>
        <w:t xml:space="preserve">        tion (such as the ARRL in the US) which can give qualified advice about</w:t>
        <w:t xml:space="preserve">        interpretation of FCC regulations.  Organizations like the ARRL also</w:t>
        <w:t xml:space="preserve">        have the influence to ask the FCC informally, without forcing a ruling.</w:t>
        <w:t xml:space="preserve">        Even if asking the FCC doesn't result in a restrictive ruling, it is</w:t>
        <w:t xml:space="preserve">        generally a good idea to not overburden an under-staffed and under-</w:t>
        <w:t xml:space="preserve">        funded government agency with a lot of correspondence.  The Amateur</w:t>
        <w:t xml:space="preserve">        Radio Service has traditionally been a low-workload "hands-off"</w:t>
        <w:t xml:space="preserve">        service, and has enjoyed a wide latitude from the FCC.  Please don't</w:t>
        <w:t xml:space="preserve">        ruin this image for your fellow amateurs.</w:t>
        <w:t xml:space="preserve">        For more discussion on how and when to contact the FCC, see the file</w:t>
        <w:t xml:space="preserve">        FCC-CONTACTING on the ARRL e-mail server.  (See Part 2 for details.)</w:t>
        <w:t>**  Is there any information on antique radios?</w:t>
        <w:t xml:space="preserve">        Antique radio classifieds:  ARC, PO Box 802-B6, Carlisle, MA 01741 -</w:t>
        <w:t xml:space="preserve">                old radios, TVs, ham equipment, 40s and 50s radios,</w:t>
        <w:t xml:space="preserve">                telegraph, books, etc.</w:t>
        <w:t xml:space="preserve">        Hallicrafter Service manuals:  Ardco Electronics, PO Box 95, Dept Q,</w:t>
        <w:t xml:space="preserve">                Berwyn, IL  60402</w:t>
        <w:t xml:space="preserve">        Antique Wireless Association, Bruce Kelley, W2ICE, Route 3, Holcomb,</w:t>
        <w:t xml:space="preserve">                NY 14469 - sponsors the Wireless Museum</w:t>
        <w:t>**  Where can I buy vacuum tubes?</w:t>
        <w:t xml:space="preserve">        Kirby, 298 West Carmel Drive, Carmel, IN 46032 (1-317-843-2212)</w:t>
        <w:t xml:space="preserve">        Antique Electronic Supply, Box 1810, Tempe, AZ 85281 (1-602-894-9503)</w:t>
        <w:t xml:space="preserve">        Fair Radio Sales, Box 1105, Lima OH 45802</w:t>
        <w:t xml:space="preserve">        Fala Electronics, Box 1376-1 Milwaukee, WI 53201</w:t>
        <w:t xml:space="preserve">        Southern Radio Supply, 1909 Tulane Ave, New Orleans, LA 70112</w:t>
        <w:t xml:space="preserve">                (10504-524-2343)</w:t>
        <w:t xml:space="preserve">        See also the file VACUUM-TUBES on the ARRL e-mail server.  (See Part 2)</w:t>
        <w:t>**  What do I need to get started in packet radio?</w:t>
        <w:t xml:space="preserve">        [see also rec.radio.amateur.digital.misc]</w:t>
        <w:t xml:space="preserve">        Packet radio is a digital form of communication using radios.  There</w:t>
        <w:t xml:space="preserve">        are OTHER digital forms, as well, like CW, RTTY and AMTOR.  To use</w:t>
        <w:t xml:space="preserve">        packet radio, you'll need a radio (2 meters and 70 centimeters are</w:t>
        <w:t xml:space="preserve">        most popular), a box that converts radio signals to digital signals</w:t>
        <w:t xml:space="preserve">        that a computer can understand (called a TNC or terminal node control-</w:t>
        <w:t xml:space="preserve">        ler) and a computer or terminal.  For some computers or TNCs you may</w:t>
        <w:t xml:space="preserve">        need special software as well.  However, most TNCs and computers get</w:t>
        <w:t xml:space="preserve">        along quite well with just a terminal emulator software package.  Most</w:t>
        <w:t xml:space="preserve">        personal computers can be interfaced to use with packet radio.  Since</w:t>
        <w:t xml:space="preserve">        there are many digipeaters, generally even an HT will work with</w:t>
        <w:t xml:space="preserve">        packet radio.</w:t>
        <w:t xml:space="preserve">        Your first source of information on Packet Radio should be the</w:t>
        <w:t xml:space="preserve">        rec.radio.amateur.digital.misc newsgroup.  It has its own regularly-</w:t>
        <w:t xml:space="preserve">        posted FAQ that goes into much more depth on the subject than this</w:t>
        <w:t xml:space="preserve">        one can.  See also the mailing list and archives info in Part 2.</w:t>
        <w:t xml:space="preserve">        For more information on packet radio, you might try TAPR (Tucson</w:t>
        <w:t xml:space="preserve">        Amateur Packet Radio), PO Box 12925, Tucson, AZ 85732 (602-749-9479).</w:t>
        <w:t xml:space="preserve">        See also the files PACKET-INTRO, PACKET-NEW, and PACKET-GLOSSARY on</w:t>
        <w:t xml:space="preserve">        the ARRL e-mail server or the directory /hamradio/packet on the</w:t>
        <w:t xml:space="preserve">        KA6ETB e-mail HAM-server.  (See Part 2.)</w:t>
        <w:t>**  What do I need to get started in satellite communications?</w:t>
        <w:t xml:space="preserve">        [see also rec.radio.amateur.space]</w:t>
        <w:t xml:space="preserve">        For more information about Amateur Satellite Communications, try</w:t>
        <w:t xml:space="preserve">        AMSAT (Radio Amateur Satellite Corporation), PO Box 27, Washington,</w:t>
        <w:t xml:space="preserve">        DC 20044 (301-589-6062).  They also have an international net on</w:t>
        <w:t xml:space="preserve">        Sundays on 14.282 MHz at 1900Z.</w:t>
        <w:t xml:space="preserve">        ARRL publishes a book on this subject: The Satellite Experimenter's</w:t>
        <w:t xml:space="preserve">        Handbook.  Ham Radio stores in your area may either have it or be</w:t>
        <w:t xml:space="preserve">        able to order it.  Or you can order it direct from ARRL.</w:t>
        <w:t xml:space="preserve">        See also the contents of the directory /hamradio/satelite on the</w:t>
        <w:t xml:space="preserve">        KA6ETB e-mail HAM-server.  The ARRL e-mail server has a bibliography</w:t>
        <w:t xml:space="preserve">        on satellite materials in the file SATELLITES-B.</w:t>
        <w:t>**  What is available to get started in ATV, SSTV and WEFAX?</w:t>
        <w:t xml:space="preserve">        This is a large subject area in itself.  Amateur Television (ATV),</w:t>
        <w:t xml:space="preserve">        Slow-scan TV (SSTV), and Weather FAX (WEFAX) all deal with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  (ATV includes moving pictures and audio just like your</w:t>
        <w:t xml:space="preserve">        household TV.)</w:t>
        <w:t xml:space="preserve">        Equipment is available to interface to most common microcomputers</w:t>
        <w:t xml:space="preserve">        including PC clones, Amigas (which are prominent in most video</w:t>
        <w:t xml:space="preserve">        applications anyway), Atari ST, and others.  (At last check, we didn't</w:t>
        <w:t xml:space="preserve">        see Macintosh on the list.)  There are also a handful of publications</w:t>
        <w:t xml:space="preserve">        on the subject.</w:t>
        <w:t xml:space="preserve">        All this information is available via FTP in the /pub/ham-radio</w:t>
        <w:t xml:space="preserve">        directory at ftp.cs.buffalo.edu.  (See Part 2 for more information</w:t>
        <w:t xml:space="preserve">        on FTP.)  The file called sstv_wefax_info is maintained by John</w:t>
        <w:t xml:space="preserve">        Langner WB2OSZ (johnl@avs.com).</w:t>
        <w:t xml:space="preserve">        The ARRL e-mail server contains an introduction to SSTV in the</w:t>
        <w:t xml:space="preserve">        file SSTV-INFO.  (See Part 2 for more information on the ARRL e-mail</w:t>
        <w:t xml:space="preserve">        server.)  There is a bibliography of ATV articles from QST in the</w:t>
        <w:t xml:space="preserve">        file TV-B.  (See Part 2 for details.)</w:t>
        <w:t xml:space="preserve">        The KA6ETB e-mail HAM-server has files on SSTV and WEFAX in the</w:t>
        <w:t xml:space="preserve">        directory /hamradio/sstvfax.</w:t>
        <w:t xml:space="preserve">        Another resource is the regularly-posted UseNet Elmers Directory.</w:t>
        <w:t xml:space="preserve">        The list contains a volunteer Elmer who can help with ATV, SSTV, and</w:t>
        <w:t xml:space="preserve">        WEFAX questions.</w:t>
        <w:t>**  What are these contests I sometimes hear, and how do I participate?</w:t>
        <w:t xml:space="preserve">        Dozens of contests are held each year, usually at weekends, and can</w:t>
        <w:t xml:space="preserve">        provide useful operating experience.  They typically last for 24 or 48</w:t>
        <w:t xml:space="preserve">        hrs, and are usually on SSB or CW only (the Russian CQ-Mir contest is</w:t>
        <w:t xml:space="preserve">        on both modes at the same time).  You can participate by making one</w:t>
        <w:t xml:space="preserve">        QSO or several thousands.  In most contests you send a signal report</w:t>
        <w:t xml:space="preserve">        (traditionally 59 or 599) followed by a number that is different for</w:t>
        <w:t xml:space="preserve">        different contests - the most common one is a serial number (so you</w:t>
        <w:t xml:space="preserve">        send 599 001 for your first QSO, then 599 002 etc).  The exchange may,</w:t>
        <w:t xml:space="preserve">        however, be your age (All Asian contests), your CQ or ITU zone (CQWW</w:t>
        <w:t xml:space="preserve">        and IARU contests, respectively), your state (ARRL contests) or</w:t>
        <w:t xml:space="preserve">        something else.  Read "Contest Corral" in QST for the rules for all</w:t>
        <w:t xml:space="preserve">        major contests - the more serious contester may wish to subscribe to</w:t>
        <w:t xml:space="preserve">        the National Contest Journal, or join the e-mail contest mailing group</w:t>
        <w:t xml:space="preserve">        (write to Trey, WN4KKN, at garlough@tgv.com).   Knowing the rules can</w:t>
        <w:t xml:space="preserve">        prevent embarrassment - you will get a cool reception if you are a W</w:t>
        <w:t xml:space="preserve">        or VE and call a W/VE in the ARRL contests, since they can only work</w:t>
        <w:t xml:space="preserve">        non-W/VE stations.   Otherwise, QSOs made in contests are just as</w:t>
        <w:t xml:space="preserve">        valid for DXCC (DX Century Club - more than 100 contacts), WAS (worked</w:t>
        <w:t xml:space="preserve">        all states) and other awards as are 30-minute ragchews.  Although not</w:t>
        <w:t xml:space="preserve">        strictly a contest, the annual Field Day provides very useful operating</w:t>
        <w:t xml:space="preserve">        experience under less than optimal conditions and is highly recommended</w:t>
        <w:t xml:space="preserve">        for new operators - check with your local club for their Field Day</w:t>
        <w:t xml:space="preserve">        plans some weeks before the (late June) event.</w:t>
        <w:t xml:space="preserve">        For more information on contests, the ARRL e-mail server has the</w:t>
        <w:t xml:space="preserve">        following files: CONTESTS-93 (as of this writing, substitute current</w:t>
        <w:t xml:space="preserve">        year), CONTEST-LOGS (for contest log formats), FORM-10M (10m contest</w:t>
        <w:t xml:space="preserve">        entry form), FORM-VHF (VHF contest entry form), and others.</w:t>
        <w:t xml:space="preserve">    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